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25" w:after="0"/>
        <w:rPr/>
      </w:pPr>
      <w:r>
        <w:rPr>
          <w:rFonts w:cs="Tahoma" w:ascii="Courier Tojik;Courier New" w:hAnsi="Courier Tojik;Courier New"/>
          <w:sz w:val="34"/>
          <w:szCs w:val="34"/>
        </w:rPr>
        <w:t>ҚОНУНИ ҶУМҲУРИИ ТОЧИКИСТОН</w:t>
      </w:r>
    </w:p>
    <w:p>
      <w:pPr>
        <w:pStyle w:val="Dname"/>
        <w:rPr>
          <w:rFonts w:ascii="Courier Tojik;Courier New" w:hAnsi="Courier Tojik;Courier New" w:cs="Tahoma"/>
          <w:sz w:val="34"/>
          <w:szCs w:val="34"/>
        </w:rPr>
      </w:pPr>
      <w:r>
        <w:rPr>
          <w:rFonts w:cs="Tahoma" w:ascii="Courier Tojik;Courier New" w:hAnsi="Courier Tojik;Courier New"/>
          <w:sz w:val="34"/>
          <w:szCs w:val="34"/>
        </w:rPr>
        <w:t xml:space="preserve">ДАР БОРАИ МУҚОВИМАТ БА КОРРУПСИЯ </w:t>
      </w:r>
    </w:p>
    <w:p>
      <w:pPr>
        <w:pStyle w:val="Style9"/>
        <w:rPr/>
      </w:pPr>
      <w:r>
        <w:rPr>
          <w:rFonts w:cs="Tahoma" w:ascii="Courier Tojik;Courier New" w:hAnsi="Courier Tojik;Courier New"/>
          <w:color w:val="000000"/>
          <w:sz w:val="26"/>
          <w:szCs w:val="26"/>
        </w:rPr>
        <w:t xml:space="preserve">Бо </w:t>
      </w:r>
      <w:hyperlink r:id="rId2">
        <w:r>
          <w:rPr>
            <w:rStyle w:val="InternetLink"/>
            <w:rFonts w:cs="Tahoma" w:ascii="Courier Tojik;Courier New" w:hAnsi="Courier Tojik;Courier New"/>
            <w:sz w:val="26"/>
            <w:szCs w:val="26"/>
          </w:rPr>
          <w:t>қарори</w:t>
        </w:r>
      </w:hyperlink>
      <w:r>
        <w:rPr>
          <w:rFonts w:cs="Tahoma" w:ascii="Courier Tojik;Courier New" w:hAnsi="Courier Tojik;Courier New"/>
          <w:color w:val="000000"/>
          <w:sz w:val="26"/>
          <w:szCs w:val="26"/>
        </w:rPr>
        <w:t xml:space="preserve"> Маҷлиси намояндагони </w:t>
      </w:r>
    </w:p>
    <w:p>
      <w:pPr>
        <w:pStyle w:val="Style9"/>
        <w:rPr/>
      </w:pPr>
      <w:r>
        <w:rPr>
          <w:rFonts w:cs="Tahoma" w:ascii="Courier Tojik;Courier New" w:hAnsi="Courier Tojik;Courier New"/>
          <w:color w:val="000000"/>
          <w:sz w:val="26"/>
          <w:szCs w:val="26"/>
        </w:rPr>
        <w:t xml:space="preserve">Маҷлиси Олии Ҷумҳурии Тоҷикистон </w:t>
      </w:r>
    </w:p>
    <w:p>
      <w:pPr>
        <w:pStyle w:val="Style9"/>
        <w:rPr>
          <w:rFonts w:ascii="Courier Tojik;Courier New" w:hAnsi="Courier Tojik;Courier New" w:cs="Tahoma"/>
          <w:color w:val="000000"/>
          <w:sz w:val="26"/>
          <w:szCs w:val="26"/>
        </w:rPr>
      </w:pPr>
      <w:r>
        <w:rPr>
          <w:rFonts w:cs="Tahoma" w:ascii="Courier Tojik;Courier New" w:hAnsi="Courier Tojik;Courier New"/>
          <w:color w:val="000000"/>
          <w:sz w:val="26"/>
          <w:szCs w:val="26"/>
        </w:rPr>
        <w:t xml:space="preserve">17 июни соли 2020, № 116 </w:t>
      </w:r>
    </w:p>
    <w:p>
      <w:pPr>
        <w:pStyle w:val="Style9"/>
        <w:rPr/>
      </w:pPr>
      <w:r>
        <w:rPr>
          <w:rFonts w:cs="Tahoma" w:ascii="Courier Tojik;Courier New" w:hAnsi="Courier Tojik;Courier New"/>
          <w:color w:val="000000"/>
          <w:sz w:val="26"/>
          <w:szCs w:val="26"/>
        </w:rPr>
        <w:t>қабул карда шуд.</w:t>
      </w:r>
    </w:p>
    <w:p>
      <w:pPr>
        <w:pStyle w:val="Style9"/>
        <w:rPr>
          <w:rFonts w:ascii="Courier Tojik;Courier New" w:hAnsi="Courier Tojik;Courier New" w:cs="Tahoma"/>
          <w:color w:val="000000"/>
          <w:sz w:val="26"/>
          <w:szCs w:val="26"/>
        </w:rPr>
      </w:pPr>
      <w:r>
        <w:rPr>
          <w:rFonts w:cs="Tahoma" w:ascii="Courier Tojik;Courier New" w:hAnsi="Courier Tojik;Courier New"/>
          <w:color w:val="000000"/>
          <w:sz w:val="26"/>
          <w:szCs w:val="26"/>
        </w:rPr>
        <w:t> </w:t>
      </w:r>
    </w:p>
    <w:p>
      <w:pPr>
        <w:pStyle w:val="Style9"/>
        <w:rPr/>
      </w:pPr>
      <w:r>
        <w:rPr>
          <w:rFonts w:cs="Tahoma" w:ascii="Courier Tojik;Courier New" w:hAnsi="Courier Tojik;Courier New"/>
          <w:color w:val="000000"/>
          <w:sz w:val="26"/>
          <w:szCs w:val="26"/>
        </w:rPr>
        <w:t xml:space="preserve">Бо </w:t>
      </w:r>
      <w:hyperlink r:id="rId3">
        <w:r>
          <w:rPr>
            <w:rStyle w:val="InternetLink"/>
            <w:rFonts w:cs="Tahoma" w:ascii="Courier Tojik;Courier New" w:hAnsi="Courier Tojik;Courier New"/>
            <w:sz w:val="26"/>
            <w:szCs w:val="26"/>
          </w:rPr>
          <w:t>қарори</w:t>
        </w:r>
      </w:hyperlink>
      <w:r>
        <w:rPr>
          <w:rFonts w:cs="Tahoma" w:ascii="Courier Tojik;Courier New" w:hAnsi="Courier Tojik;Courier New"/>
          <w:color w:val="000000"/>
          <w:sz w:val="26"/>
          <w:szCs w:val="26"/>
        </w:rPr>
        <w:t xml:space="preserve"> Маҷлиси миллии </w:t>
      </w:r>
    </w:p>
    <w:p>
      <w:pPr>
        <w:pStyle w:val="Style9"/>
        <w:rPr>
          <w:rFonts w:ascii="Courier Tojik;Courier New" w:hAnsi="Courier Tojik;Courier New" w:cs="Tahoma"/>
          <w:color w:val="000000"/>
          <w:sz w:val="26"/>
          <w:szCs w:val="26"/>
        </w:rPr>
      </w:pPr>
      <w:r>
        <w:rPr>
          <w:rFonts w:cs="Tahoma" w:ascii="Courier Tojik;Courier New" w:hAnsi="Courier Tojik;Courier New"/>
          <w:color w:val="000000"/>
          <w:sz w:val="26"/>
          <w:szCs w:val="26"/>
        </w:rPr>
        <w:t xml:space="preserve">Маҷлиси Олии Ҷумҳурии Тоҷикистон </w:t>
      </w:r>
    </w:p>
    <w:p>
      <w:pPr>
        <w:pStyle w:val="Style9"/>
        <w:rPr>
          <w:rFonts w:ascii="Courier Tojik;Courier New" w:hAnsi="Courier Tojik;Courier New" w:cs="Tahoma"/>
          <w:color w:val="000000"/>
          <w:sz w:val="26"/>
          <w:szCs w:val="26"/>
        </w:rPr>
      </w:pPr>
      <w:r>
        <w:rPr>
          <w:rFonts w:cs="Tahoma" w:ascii="Courier Tojik;Courier New" w:hAnsi="Courier Tojik;Courier New"/>
          <w:color w:val="000000"/>
          <w:sz w:val="26"/>
          <w:szCs w:val="26"/>
        </w:rPr>
        <w:t xml:space="preserve">5 августи соли 2020, № 59 </w:t>
      </w:r>
    </w:p>
    <w:p>
      <w:pPr>
        <w:pStyle w:val="Style9"/>
        <w:rPr/>
      </w:pPr>
      <w:r>
        <w:rPr>
          <w:rFonts w:cs="Tahoma" w:ascii="Courier Tojik;Courier New" w:hAnsi="Courier Tojik;Courier New"/>
          <w:color w:val="000000"/>
          <w:sz w:val="26"/>
          <w:szCs w:val="26"/>
        </w:rPr>
        <w:t>ҷонибдорӣ карда шуд.</w:t>
      </w:r>
    </w:p>
    <w:p>
      <w:pPr>
        <w:pStyle w:val="Style9"/>
        <w:rPr/>
      </w:pPr>
      <w:r>
        <w:rPr>
          <w:rFonts w:cs="Tahoma" w:ascii="Courier Tojik;Courier New" w:hAnsi="Courier Tojik;Courier New"/>
          <w:color w:val="000000"/>
          <w:sz w:val="26"/>
          <w:szCs w:val="26"/>
        </w:rPr>
        <w:t>Қонуни мазкур асосҳои ҳуқуқию ташкилии муқовимат ба коррупсияро муайян намуда, ба ҳифзи ҳуқуқу озодиҳои инсон ва шаҳрванд, манфиатҳои давлату ҷомеа, таъмини амнияти миллӣ, фаъолияти муътадили мақомоти давлатӣ ва беғаразӣ дар хизмати давлатӣ равона гардидааст.</w:t>
      </w:r>
    </w:p>
    <w:p>
      <w:pPr>
        <w:pStyle w:val="Heading4"/>
        <w:rPr>
          <w:rFonts w:ascii="Courier Tojik;Courier New" w:hAnsi="Courier Tojik;Courier New" w:cs="Tahoma"/>
          <w:sz w:val="29"/>
          <w:szCs w:val="29"/>
        </w:rPr>
      </w:pPr>
      <w:bookmarkStart w:id="0" w:name="A5U70HGCP2"/>
      <w:bookmarkEnd w:id="0"/>
      <w:r>
        <w:rPr>
          <w:rFonts w:cs="Tahoma" w:ascii="Courier Tojik;Courier New" w:hAnsi="Courier Tojik;Courier New"/>
          <w:sz w:val="29"/>
          <w:szCs w:val="29"/>
        </w:rPr>
        <w:t>БОБИ 1. МУҚАРРАРОТИ УМУМӢ</w:t>
      </w:r>
    </w:p>
    <w:p>
      <w:pPr>
        <w:pStyle w:val="Heading6"/>
        <w:rPr>
          <w:rFonts w:ascii="Courier Tojik;Courier New" w:hAnsi="Courier Tojik;Courier New" w:cs="Tahoma"/>
          <w:sz w:val="29"/>
          <w:szCs w:val="29"/>
        </w:rPr>
      </w:pPr>
      <w:bookmarkStart w:id="1" w:name="A000000003"/>
      <w:bookmarkEnd w:id="1"/>
      <w:r>
        <w:rPr>
          <w:rFonts w:cs="Tahoma" w:ascii="Courier Tojik;Courier New" w:hAnsi="Courier Tojik;Courier New"/>
          <w:sz w:val="29"/>
          <w:szCs w:val="29"/>
        </w:rPr>
        <w:t>Моддаи 1. Мафҳумҳои асосӣ</w:t>
      </w:r>
    </w:p>
    <w:p>
      <w:pPr>
        <w:pStyle w:val="Style9"/>
        <w:rPr>
          <w:rFonts w:ascii="Courier Tojik;Courier New" w:hAnsi="Courier Tojik;Courier New" w:cs="Tahoma"/>
          <w:color w:val="000000"/>
          <w:sz w:val="26"/>
          <w:szCs w:val="26"/>
        </w:rPr>
      </w:pPr>
      <w:r>
        <w:rPr>
          <w:rFonts w:cs="Tahoma" w:ascii="Courier Tojik;Courier New" w:hAnsi="Courier Tojik;Courier New"/>
          <w:color w:val="000000"/>
          <w:sz w:val="26"/>
          <w:szCs w:val="26"/>
        </w:rPr>
        <w:t>Дар Қонуни мазкур мафҳумҳои асосии зерин истифода мешаванд:</w:t>
      </w:r>
    </w:p>
    <w:p>
      <w:pPr>
        <w:pStyle w:val="Style9"/>
        <w:rPr/>
      </w:pPr>
      <w:r>
        <w:rPr>
          <w:rStyle w:val="StrongEmphasis"/>
          <w:rFonts w:cs="Tahoma" w:ascii="Courier Tojik;Courier New" w:hAnsi="Courier Tojik;Courier New"/>
          <w:color w:val="000000"/>
          <w:sz w:val="26"/>
          <w:szCs w:val="26"/>
        </w:rPr>
        <w:t>- коррупсия</w:t>
      </w:r>
      <w:r>
        <w:rPr>
          <w:rFonts w:cs="Tahoma" w:ascii="Courier Tojik;Courier New" w:hAnsi="Courier Tojik;Courier New"/>
          <w:color w:val="000000"/>
          <w:sz w:val="26"/>
          <w:szCs w:val="26"/>
        </w:rPr>
        <w:t xml:space="preserve"> - кирдоре (ҳаракат ё беҳаракатие), ки аз ҷониби шахси барои иҷрои вазифаҳои давлатӣ ваколатдор ё шахсони ба он баробаркардашуда бо истифода аз мақоми хизматии худ ва имкониятҳои он барои ба манфиати худ ё шахси дигар ғайриқонунӣ ба даст овардани неъматҳои моддию ғайримоддӣ, бартарӣ ё имтиёзҳои дигар содир карда мешавад, инчунин ба ин шахс бевосита ё бавосита додани неъматҳои моддию ғайримоддӣ, бартарӣ ё имтиёзҳои дигар ба субъектҳои ҳуқуқвайронкуниҳои ба коррупсия алоқаманд бо мақсади моил кардан ё мукофотонидани онҳо барои содир намудани чунин ҳаракатҳо ба манфиати шахси воқеӣ ё ҳуқуқӣ;</w:t>
      </w:r>
    </w:p>
    <w:p>
      <w:pPr>
        <w:pStyle w:val="Style9"/>
        <w:rPr/>
      </w:pPr>
      <w:r>
        <w:rPr>
          <w:rStyle w:val="StrongEmphasis"/>
          <w:rFonts w:cs="Tahoma" w:ascii="Courier Tojik;Courier New" w:hAnsi="Courier Tojik;Courier New"/>
          <w:color w:val="000000"/>
          <w:sz w:val="26"/>
          <w:szCs w:val="26"/>
        </w:rPr>
        <w:t>- муқовимат ба коррупсия</w:t>
      </w:r>
      <w:r>
        <w:rPr>
          <w:rFonts w:cs="Tahoma" w:ascii="Courier Tojik;Courier New" w:hAnsi="Courier Tojik;Courier New"/>
          <w:color w:val="000000"/>
          <w:sz w:val="26"/>
          <w:szCs w:val="26"/>
        </w:rPr>
        <w:t xml:space="preserve"> - фаъолияти субъектҳои муқовимат ба коррупсия дар самти пешгирӣ, ошкор кардан, кушодан, таҳқиқу тафтиши ҳуқуқвайронкуниҳои ба коррупсия алоқаманд ва ба ҷавобгарӣ кашидани субъектҳои ҳуқуқвайронкуниҳои ба коррупсия алоқаманд, бартараф намудани сабабу шароитҳои бавуҷудоварандаи коррупсия ва оқибатҳои ҳуқуқвайронкуниҳои коррупсионӣ; </w:t>
      </w:r>
    </w:p>
    <w:p>
      <w:pPr>
        <w:pStyle w:val="Style9"/>
        <w:rPr/>
      </w:pPr>
      <w:r>
        <w:rPr>
          <w:rFonts w:cs="Tahoma" w:ascii="Courier Tojik;Courier New" w:hAnsi="Courier Tojik;Courier New"/>
          <w:color w:val="000000"/>
          <w:sz w:val="26"/>
          <w:szCs w:val="26"/>
        </w:rPr>
        <w:t xml:space="preserve">- </w:t>
      </w:r>
      <w:r>
        <w:rPr>
          <w:rStyle w:val="StrongEmphasis"/>
          <w:rFonts w:cs="Tahoma" w:ascii="Courier Tojik;Courier New" w:hAnsi="Courier Tojik;Courier New"/>
          <w:color w:val="000000"/>
          <w:sz w:val="26"/>
          <w:szCs w:val="26"/>
        </w:rPr>
        <w:t>ҳуқуқвайронкуниҳои ба коррупсия алоқаманд</w:t>
      </w:r>
      <w:r>
        <w:rPr>
          <w:rFonts w:cs="Tahoma" w:ascii="Courier Tojik;Courier New" w:hAnsi="Courier Tojik;Courier New"/>
          <w:color w:val="000000"/>
          <w:sz w:val="26"/>
          <w:szCs w:val="26"/>
        </w:rPr>
        <w:t xml:space="preserve"> - ҳуқуқвайронкуниҳои бо Қонуни мазкур ва дигар санадҳои меъёрии ҳуқуқӣ пешбинишудае, ки барои коррупсия шароит ба вуҷуд оварда, аз ҷониби субъектҳои ҳуқуқвайронкуниҳои ба коррупсия алоқаманд содир шуда, боиси ҷавобгарии бо қонунгузорӣ муқарраршудаи интизомӣ, маъмурӣ, гражданӣ ва ҷиноятӣ мегарданд;</w:t>
      </w:r>
    </w:p>
    <w:p>
      <w:pPr>
        <w:pStyle w:val="Style9"/>
        <w:rPr/>
      </w:pPr>
      <w:r>
        <w:rPr>
          <w:rStyle w:val="StrongEmphasis"/>
          <w:rFonts w:cs="Tahoma" w:ascii="Courier Tojik;Courier New" w:hAnsi="Courier Tojik;Courier New"/>
          <w:color w:val="000000"/>
          <w:sz w:val="26"/>
          <w:szCs w:val="26"/>
        </w:rPr>
        <w:t>- субъектҳои ҳуқуқвайронкуниҳои ба коррупсия алоқаманд</w:t>
      </w:r>
      <w:r>
        <w:rPr>
          <w:rFonts w:cs="Tahoma" w:ascii="Courier Tojik;Courier New" w:hAnsi="Courier Tojik;Courier New"/>
          <w:color w:val="000000"/>
          <w:sz w:val="26"/>
          <w:szCs w:val="26"/>
        </w:rPr>
        <w:t xml:space="preserve"> - шахси барои иҷрои вазифаҳои давлатӣ ваколатдор, яъне шахсе, ки ба таври доимӣ, муваққатӣ ё бо ваколати махсус мансабҳои давлатии ҳокимияти давлатӣ ё мансабҳои давлатии хизмати давлатиро мутобиқи санадҳои меъёрии ҳуқуқии Ҷумҳурии Тоҷикистон ишғол менамояд, шахси мансабдори мақомоти худидоракунии шаҳрак ва деҳот, инчунин шахсони ба он баробаркардашуда (шахсе, ки бо тартиби муқаррарнамудаи санадҳои меъёрии ҳуқуқии Ҷумҳурии Тоҷикистон ба сифати номзад ба ишғоли мансабҳои давлатии интихобӣ ё узви мақомоти интихоботии давлатӣ ба қайд гирифта шудааст, шахсони мансабдори субъектҳои хоҷагидори давлатӣ, субъектҳои хоҷагидоре, ки дар онҳо ҳиссаи давлат на кам аз нисфро ташкил медиҳад, шахсони мансабдори ташкилотҳои ғайритиҷоратӣ, шахсони мансабдори давлатҳои хориҷӣ, созмонҳои байналмилалӣ ва намояндагиҳои онҳо, ки бо мақомоти давлатӣ, шахси мансабдор, шахсони воқеӣ ва ҳуқуқии Ҷумҳурии Тоҷикистон муносибат доранд), шахсе, ки хизматрасониҳои давлатиро амалӣ менамояд, шахсони воқеӣ ва ҳуқуқӣ;</w:t>
      </w:r>
    </w:p>
    <w:p>
      <w:pPr>
        <w:pStyle w:val="Style9"/>
        <w:rPr/>
      </w:pPr>
      <w:r>
        <w:rPr>
          <w:rStyle w:val="StrongEmphasis"/>
          <w:rFonts w:cs="Tahoma" w:ascii="Courier Tojik;Courier New" w:hAnsi="Courier Tojik;Courier New"/>
          <w:color w:val="000000"/>
          <w:sz w:val="26"/>
          <w:szCs w:val="26"/>
        </w:rPr>
        <w:t>- вазифаҳои давлатӣ</w:t>
      </w:r>
      <w:r>
        <w:rPr>
          <w:rFonts w:cs="Tahoma" w:ascii="Courier Tojik;Courier New" w:hAnsi="Courier Tojik;Courier New"/>
          <w:color w:val="000000"/>
          <w:sz w:val="26"/>
          <w:szCs w:val="26"/>
        </w:rPr>
        <w:t xml:space="preserve"> - вазифаҳое, ки дар асоси Конститутсияи Ҷумҳурии Тоҷикистон, дигар санадҳои меъёрии ҳуқуқии Ҷумҳурии Тоҷикистон муқаррар гардида, ба ваколатҳои давлат, мақомоти он ва шахсоне, ки мансабҳои давлатиро ишғол менамоянд, дохил мешаванд;</w:t>
      </w:r>
    </w:p>
    <w:p>
      <w:pPr>
        <w:pStyle w:val="Style9"/>
        <w:rPr/>
      </w:pPr>
      <w:r>
        <w:rPr>
          <w:rStyle w:val="StrongEmphasis"/>
          <w:rFonts w:cs="Tahoma" w:ascii="Courier Tojik;Courier New" w:hAnsi="Courier Tojik;Courier New"/>
          <w:color w:val="000000"/>
          <w:sz w:val="26"/>
          <w:szCs w:val="26"/>
        </w:rPr>
        <w:t>- истифода аз мақоми хизматӣ ё имкониятҳои он</w:t>
      </w:r>
      <w:r>
        <w:rPr>
          <w:rFonts w:cs="Tahoma" w:ascii="Courier Tojik;Courier New" w:hAnsi="Courier Tojik;Courier New"/>
          <w:color w:val="000000"/>
          <w:sz w:val="26"/>
          <w:szCs w:val="26"/>
        </w:rPr>
        <w:t xml:space="preserve"> - истифодаи якдафъаина, такрорӣ ё мунтазам аз вазифаҳои давлатӣ ва имкониятҳои он, инчунин барқарор намудани алоқаҳои устувор бо як ё якчанд шахси барои иҷрои вазифаҳои давлатӣ ваколатдор ё шахсони ба он баробаркардашуда, бо шахс ё гурўҳи алоҳида бо мақсадҳои дар сархати якуми ҳамин модда номбаршуда, ки ба манфиатҳои шахс, давлат ва ҷомеа таҳдид мекунад ё зарар мерасонад;</w:t>
      </w:r>
    </w:p>
    <w:p>
      <w:pPr>
        <w:pStyle w:val="Style9"/>
        <w:rPr/>
      </w:pPr>
      <w:r>
        <w:rPr>
          <w:rStyle w:val="StrongEmphasis"/>
          <w:rFonts w:cs="Tahoma" w:ascii="Courier Tojik;Courier New" w:hAnsi="Courier Tojik;Courier New"/>
          <w:color w:val="000000"/>
          <w:sz w:val="26"/>
          <w:szCs w:val="26"/>
        </w:rPr>
        <w:t>- хешовандон</w:t>
      </w:r>
      <w:r>
        <w:rPr>
          <w:rFonts w:cs="Tahoma" w:ascii="Courier Tojik;Courier New" w:hAnsi="Courier Tojik;Courier New"/>
          <w:color w:val="000000"/>
          <w:sz w:val="26"/>
          <w:szCs w:val="26"/>
        </w:rPr>
        <w:t xml:space="preserve"> - зан, шавҳар, фарзанд, падару модар, бародар, хоҳар, инчунин падару модар, бародар, хоҳар ва фарзандони зан ё шавҳар, амак, тағо, хола, амма, қудо, келин, домод, бародарзода, хоҳарзода, фарзандхондагон, фарзандхондшудагон, инчунин шахси дигаре, ки бо шахси барои иҷрои вазифаҳои давлатӣ ваколатдор ё шахсони ба он баробаркардашуда якҷоя зиндагӣ карда, хоҷагии умумӣ мебаранд;</w:t>
      </w:r>
    </w:p>
    <w:p>
      <w:pPr>
        <w:pStyle w:val="Style9"/>
        <w:rPr/>
      </w:pPr>
      <w:r>
        <w:rPr>
          <w:rStyle w:val="StrongEmphasis"/>
          <w:rFonts w:cs="Tahoma" w:ascii="Courier Tojik;Courier New" w:hAnsi="Courier Tojik;Courier New"/>
          <w:color w:val="000000"/>
          <w:sz w:val="26"/>
          <w:szCs w:val="26"/>
        </w:rPr>
        <w:t>- манфиати давлатӣ</w:t>
      </w:r>
      <w:r>
        <w:rPr>
          <w:rFonts w:cs="Tahoma" w:ascii="Courier Tojik;Courier New" w:hAnsi="Courier Tojik;Courier New"/>
          <w:color w:val="000000"/>
          <w:sz w:val="26"/>
          <w:szCs w:val="26"/>
        </w:rPr>
        <w:t xml:space="preserve"> - ҳама гуна манфиате, ки бо қонунгузории Ҷумҳурии Тоҷикистон муқаррар ва ҳифз карда мешавад;</w:t>
      </w:r>
    </w:p>
    <w:p>
      <w:pPr>
        <w:pStyle w:val="Style9"/>
        <w:rPr/>
      </w:pPr>
      <w:r>
        <w:rPr>
          <w:rStyle w:val="StrongEmphasis"/>
          <w:rFonts w:cs="Tahoma" w:ascii="Courier Tojik;Courier New" w:hAnsi="Courier Tojik;Courier New"/>
          <w:color w:val="000000"/>
          <w:sz w:val="26"/>
          <w:szCs w:val="26"/>
        </w:rPr>
        <w:t>- манфиати шахсӣ</w:t>
      </w:r>
      <w:r>
        <w:rPr>
          <w:rFonts w:cs="Tahoma" w:ascii="Courier Tojik;Courier New" w:hAnsi="Courier Tojik;Courier New"/>
          <w:color w:val="000000"/>
          <w:sz w:val="26"/>
          <w:szCs w:val="26"/>
        </w:rPr>
        <w:t xml:space="preserve"> - ҳама гуна манфиате, ки ба қонеъ гардонидани эҳтиёҷоти моддию ғайримоддии шахс равона карда мешавад;</w:t>
      </w:r>
    </w:p>
    <w:p>
      <w:pPr>
        <w:pStyle w:val="Style9"/>
        <w:rPr/>
      </w:pPr>
      <w:r>
        <w:rPr>
          <w:rStyle w:val="StrongEmphasis"/>
          <w:rFonts w:cs="Tahoma" w:ascii="Courier Tojik;Courier New" w:hAnsi="Courier Tojik;Courier New"/>
          <w:color w:val="000000"/>
          <w:sz w:val="26"/>
          <w:szCs w:val="26"/>
        </w:rPr>
        <w:t>- бархўрди манфиатҳо</w:t>
      </w:r>
      <w:r>
        <w:rPr>
          <w:rFonts w:cs="Tahoma" w:ascii="Courier Tojik;Courier New" w:hAnsi="Courier Tojik;Courier New"/>
          <w:color w:val="000000"/>
          <w:sz w:val="26"/>
          <w:szCs w:val="26"/>
        </w:rPr>
        <w:t xml:space="preserve"> - ҳолати манфиатдории шахсии субъектҳои ҳуқуқвайронкуниҳои ба коррупсия алоқаманд, ки ҳангоми иҷрои вазифа метавонад боиси ба амал омадани ҳуқуқвайронкуниҳои коррупсионӣ гардад ва ба манфиатҳои шахси воқеӣ, ҳуқуқӣ, ҷомеа ва давлат зарар расонад;</w:t>
      </w:r>
    </w:p>
    <w:p>
      <w:pPr>
        <w:pStyle w:val="Style9"/>
        <w:rPr/>
      </w:pPr>
      <w:r>
        <w:rPr>
          <w:rStyle w:val="StrongEmphasis"/>
          <w:rFonts w:cs="Tahoma" w:ascii="Courier Tojik;Courier New" w:hAnsi="Courier Tojik;Courier New"/>
          <w:color w:val="000000"/>
          <w:sz w:val="26"/>
          <w:szCs w:val="26"/>
        </w:rPr>
        <w:t>- пешгирии коррупсия</w:t>
      </w:r>
      <w:r>
        <w:rPr>
          <w:rFonts w:cs="Tahoma" w:ascii="Courier Tojik;Courier New" w:hAnsi="Courier Tojik;Courier New"/>
          <w:color w:val="000000"/>
          <w:sz w:val="26"/>
          <w:szCs w:val="26"/>
        </w:rPr>
        <w:t xml:space="preserve"> - фаъолияти субъектҳои муқовимат ба коррупсия дар самти огоҳ, пешгирӣ, ошкор, бақайдгирӣ, кушодан, таҳқиқу тафтиши кирдорҳои коррупсионӣ ва бартараф намудани сабабу шароитҳое, ки ба содиршавии ҳуқуқвайронкуниҳои ба коррупсия алоқаманд мусоидат мекунанд;</w:t>
      </w:r>
    </w:p>
    <w:p>
      <w:pPr>
        <w:pStyle w:val="Style9"/>
        <w:rPr/>
      </w:pPr>
      <w:r>
        <w:rPr>
          <w:rStyle w:val="StrongEmphasis"/>
          <w:rFonts w:cs="Tahoma" w:ascii="Courier Tojik;Courier New" w:hAnsi="Courier Tojik;Courier New"/>
          <w:color w:val="000000"/>
          <w:sz w:val="26"/>
          <w:szCs w:val="26"/>
        </w:rPr>
        <w:t>- хавфҳои коррупсионӣ</w:t>
      </w:r>
      <w:r>
        <w:rPr>
          <w:rFonts w:cs="Tahoma" w:ascii="Courier Tojik;Courier New" w:hAnsi="Courier Tojik;Courier New"/>
          <w:color w:val="000000"/>
          <w:sz w:val="26"/>
          <w:szCs w:val="26"/>
        </w:rPr>
        <w:t xml:space="preserve"> - эҳтимолияти ҷой доштан ва ба вуҷуд омадани сабаб ва шароитҳое, ки метавонанд ба ҳар шакл ба содиршавии ҳуқуқвайронкуниҳои ба коррупсия алоқаманд мусоидат намоянд.</w:t>
      </w:r>
    </w:p>
    <w:p>
      <w:pPr>
        <w:pStyle w:val="Heading6"/>
        <w:rPr/>
      </w:pPr>
      <w:bookmarkStart w:id="2" w:name="A000000004"/>
      <w:bookmarkEnd w:id="2"/>
      <w:r>
        <w:rPr>
          <w:rFonts w:cs="Tahoma" w:ascii="Courier Tojik;Courier New" w:hAnsi="Courier Tojik;Courier New"/>
          <w:sz w:val="29"/>
          <w:szCs w:val="29"/>
        </w:rPr>
        <w:t>Моддаи 2. Қонунгузории Ҷумҳурии Тоҷикистон дар бораи муқовимат ба коррупсия</w:t>
      </w:r>
    </w:p>
    <w:p>
      <w:pPr>
        <w:pStyle w:val="Style9"/>
        <w:rPr>
          <w:rFonts w:ascii="Courier Tojik;Courier New" w:hAnsi="Courier Tojik;Courier New" w:cs="Tahoma"/>
          <w:color w:val="000000"/>
          <w:sz w:val="26"/>
          <w:szCs w:val="26"/>
        </w:rPr>
      </w:pPr>
      <w:r>
        <w:rPr>
          <w:rFonts w:cs="Tahoma" w:ascii="Courier Tojik;Courier New" w:hAnsi="Courier Tojik;Courier New"/>
          <w:color w:val="000000"/>
          <w:sz w:val="26"/>
          <w:szCs w:val="26"/>
        </w:rPr>
        <w:t>Қонунгузории Ҷумҳурии Тоҷикистон дар бораи муқовимат ба коррупсия ба Конститутсияи Ҷумҳурии Тоҷикистон асос ёфта, аз Қонуни мазкур, дигар санадҳои меъёрии ҳуқуқии Ҷумҳурии Тоҷикистон, инчунин санадҳои ҳуқуқии байналмилалие, ки Тоҷикистон онҳоро эътироф кардааст, иборат мебошад.</w:t>
      </w:r>
    </w:p>
    <w:p>
      <w:pPr>
        <w:pStyle w:val="Heading6"/>
        <w:rPr/>
      </w:pPr>
      <w:bookmarkStart w:id="3" w:name="A000000005"/>
      <w:bookmarkEnd w:id="3"/>
      <w:r>
        <w:rPr>
          <w:rFonts w:cs="Tahoma" w:ascii="Courier Tojik;Courier New" w:hAnsi="Courier Tojik;Courier New"/>
          <w:sz w:val="29"/>
          <w:szCs w:val="29"/>
        </w:rPr>
        <w:t>Моддаи 3. Доираи амали Қонуни мазкур</w:t>
      </w:r>
    </w:p>
    <w:p>
      <w:pPr>
        <w:pStyle w:val="Style9"/>
        <w:rPr>
          <w:rFonts w:ascii="Courier Tojik;Courier New" w:hAnsi="Courier Tojik;Courier New" w:cs="Tahoma"/>
          <w:color w:val="000000"/>
          <w:sz w:val="26"/>
          <w:szCs w:val="26"/>
        </w:rPr>
      </w:pPr>
      <w:r>
        <w:rPr>
          <w:rFonts w:cs="Tahoma" w:ascii="Courier Tojik;Courier New" w:hAnsi="Courier Tojik;Courier New"/>
          <w:color w:val="000000"/>
          <w:sz w:val="26"/>
          <w:szCs w:val="26"/>
        </w:rPr>
        <w:t>Қонуни мазкур нисбат ба субъектҳои ҳуқуқвайронкуниҳои ба коррупсия алоқаманд паҳн мегардад, агар дар санадҳои ҳуқуқии байналмилалие, ки Тоҷикистон онҳоро эътироф кардааст, тартиби дигар пешбинӣ нашуда бошад.</w:t>
      </w:r>
    </w:p>
    <w:p>
      <w:pPr>
        <w:pStyle w:val="Heading6"/>
        <w:rPr/>
      </w:pPr>
      <w:bookmarkStart w:id="4" w:name="A000000007"/>
      <w:bookmarkEnd w:id="4"/>
      <w:r>
        <w:rPr>
          <w:rFonts w:cs="Tahoma" w:ascii="Courier Tojik;Courier New" w:hAnsi="Courier Tojik;Courier New"/>
          <w:sz w:val="29"/>
          <w:szCs w:val="29"/>
        </w:rPr>
        <w:t>Моддаи 4. Принсипҳои асосии муқовимат ба коррупсия</w:t>
      </w:r>
    </w:p>
    <w:p>
      <w:pPr>
        <w:pStyle w:val="Style9"/>
        <w:rPr>
          <w:rFonts w:ascii="Courier Tojik;Courier New" w:hAnsi="Courier Tojik;Courier New" w:cs="Tahoma"/>
          <w:color w:val="000000"/>
          <w:sz w:val="26"/>
          <w:szCs w:val="26"/>
        </w:rPr>
      </w:pPr>
      <w:r>
        <w:rPr>
          <w:rFonts w:cs="Tahoma" w:ascii="Courier Tojik;Courier New" w:hAnsi="Courier Tojik;Courier New"/>
          <w:color w:val="000000"/>
          <w:sz w:val="26"/>
          <w:szCs w:val="26"/>
        </w:rPr>
        <w:t>Муқовимат ба коррупсия дар асоси принсипҳои зерин амалӣ мегардад:</w:t>
      </w:r>
    </w:p>
    <w:p>
      <w:pPr>
        <w:pStyle w:val="Style9"/>
        <w:rPr/>
      </w:pPr>
      <w:r>
        <w:rPr>
          <w:rFonts w:cs="Tahoma" w:ascii="Courier Tojik;Courier New" w:hAnsi="Courier Tojik;Courier New"/>
          <w:color w:val="000000"/>
          <w:sz w:val="26"/>
          <w:szCs w:val="26"/>
        </w:rPr>
        <w:t>1) қонуният;</w:t>
      </w:r>
    </w:p>
    <w:p>
      <w:pPr>
        <w:pStyle w:val="Style9"/>
        <w:rPr>
          <w:rFonts w:ascii="Courier Tojik;Courier New" w:hAnsi="Courier Tojik;Courier New" w:cs="Tahoma"/>
          <w:color w:val="000000"/>
          <w:sz w:val="26"/>
          <w:szCs w:val="26"/>
        </w:rPr>
      </w:pPr>
      <w:r>
        <w:rPr>
          <w:rFonts w:cs="Tahoma" w:ascii="Courier Tojik;Courier New" w:hAnsi="Courier Tojik;Courier New"/>
          <w:color w:val="000000"/>
          <w:sz w:val="26"/>
          <w:szCs w:val="26"/>
        </w:rPr>
        <w:t>2) адолат;</w:t>
      </w:r>
    </w:p>
    <w:p>
      <w:pPr>
        <w:pStyle w:val="Style9"/>
        <w:rPr/>
      </w:pPr>
      <w:r>
        <w:rPr>
          <w:rFonts w:cs="Tahoma" w:ascii="Courier Tojik;Courier New" w:hAnsi="Courier Tojik;Courier New"/>
          <w:color w:val="000000"/>
          <w:sz w:val="26"/>
          <w:szCs w:val="26"/>
        </w:rPr>
        <w:t>3) афзалияти ҳуқуқу озодиҳои инсон ва шаҳрванд;</w:t>
      </w:r>
    </w:p>
    <w:p>
      <w:pPr>
        <w:pStyle w:val="Style9"/>
        <w:rPr/>
      </w:pPr>
      <w:r>
        <w:rPr>
          <w:rFonts w:cs="Tahoma" w:ascii="Courier Tojik;Courier New" w:hAnsi="Courier Tojik;Courier New"/>
          <w:color w:val="000000"/>
          <w:sz w:val="26"/>
          <w:szCs w:val="26"/>
        </w:rPr>
        <w:t>4) баробарии ҳама дар назди қонун;</w:t>
      </w:r>
    </w:p>
    <w:p>
      <w:pPr>
        <w:pStyle w:val="Style9"/>
        <w:rPr/>
      </w:pPr>
      <w:r>
        <w:rPr>
          <w:rFonts w:cs="Tahoma" w:ascii="Courier Tojik;Courier New" w:hAnsi="Courier Tojik;Courier New"/>
          <w:color w:val="000000"/>
          <w:sz w:val="26"/>
          <w:szCs w:val="26"/>
        </w:rPr>
        <w:t>5) шаффофият ва ошкорбаёнӣ;</w:t>
      </w:r>
    </w:p>
    <w:p>
      <w:pPr>
        <w:pStyle w:val="Style9"/>
        <w:rPr/>
      </w:pPr>
      <w:r>
        <w:rPr>
          <w:rFonts w:cs="Tahoma" w:ascii="Courier Tojik;Courier New" w:hAnsi="Courier Tojik;Courier New"/>
          <w:color w:val="000000"/>
          <w:sz w:val="26"/>
          <w:szCs w:val="26"/>
        </w:rPr>
        <w:t>6) ногузир будани ҷавобгарӣ барои содир намудани ҳуқуқвайронкуниҳои ба коррупсия алоқаманд;</w:t>
      </w:r>
    </w:p>
    <w:p>
      <w:pPr>
        <w:pStyle w:val="Style9"/>
        <w:rPr/>
      </w:pPr>
      <w:r>
        <w:rPr>
          <w:rFonts w:cs="Tahoma" w:ascii="Courier Tojik;Courier New" w:hAnsi="Courier Tojik;Courier New"/>
          <w:color w:val="000000"/>
          <w:sz w:val="26"/>
          <w:szCs w:val="26"/>
        </w:rPr>
        <w:t>7) пешгирӣ ва бартараф намудани оқибатҳои ҳуқуқвайронкуниҳои ба коррупсия алоқаманд;</w:t>
      </w:r>
    </w:p>
    <w:p>
      <w:pPr>
        <w:pStyle w:val="Style9"/>
        <w:rPr/>
      </w:pPr>
      <w:r>
        <w:rPr>
          <w:rFonts w:cs="Tahoma" w:ascii="Courier Tojik;Courier New" w:hAnsi="Courier Tojik;Courier New"/>
          <w:color w:val="000000"/>
          <w:sz w:val="26"/>
          <w:szCs w:val="26"/>
        </w:rPr>
        <w:t>8) таъмини амнияти шахсӣ ва кафолати ҳуқуқии шахсе, ки дар муқовимат ба коррупсия мусоидат менамояд;</w:t>
      </w:r>
    </w:p>
    <w:p>
      <w:pPr>
        <w:pStyle w:val="Style9"/>
        <w:rPr/>
      </w:pPr>
      <w:r>
        <w:rPr>
          <w:rFonts w:cs="Tahoma" w:ascii="Courier Tojik;Courier New" w:hAnsi="Courier Tojik;Courier New"/>
          <w:color w:val="000000"/>
          <w:sz w:val="26"/>
          <w:szCs w:val="26"/>
        </w:rPr>
        <w:t>9) ҳамкории мақомоти давлатӣ бо ниҳодҳои ҷомеаи шаҳрвандӣ.</w:t>
      </w:r>
    </w:p>
    <w:p>
      <w:pPr>
        <w:pStyle w:val="Heading4"/>
        <w:rPr/>
      </w:pPr>
      <w:bookmarkStart w:id="5" w:name="A5U70HIBIZ"/>
      <w:bookmarkEnd w:id="5"/>
      <w:r>
        <w:rPr>
          <w:rFonts w:cs="Tahoma" w:ascii="Courier Tojik;Courier New" w:hAnsi="Courier Tojik;Courier New"/>
          <w:sz w:val="29"/>
          <w:szCs w:val="29"/>
        </w:rPr>
        <w:t>БОБИ 2. ВАКОЛАТҲОИ СУБЪЕКТҲОИ МУҚОВИМАТ БА КОРРУПСИЯ</w:t>
      </w:r>
    </w:p>
    <w:p>
      <w:pPr>
        <w:pStyle w:val="Heading6"/>
        <w:rPr/>
      </w:pPr>
      <w:bookmarkStart w:id="6" w:name="A000000008"/>
      <w:bookmarkEnd w:id="6"/>
      <w:r>
        <w:rPr>
          <w:rFonts w:cs="Tahoma" w:ascii="Courier Tojik;Courier New" w:hAnsi="Courier Tojik;Courier New"/>
          <w:sz w:val="29"/>
          <w:szCs w:val="29"/>
        </w:rPr>
        <w:t>Моддаи 5. Салоҳияти Президенти Ҷумҳурии Тоҷикистон дар самти муқовимат ба коррупсия</w:t>
      </w:r>
    </w:p>
    <w:p>
      <w:pPr>
        <w:pStyle w:val="Style9"/>
        <w:rPr>
          <w:rFonts w:ascii="Courier Tojik;Courier New" w:hAnsi="Courier Tojik;Courier New" w:cs="Tahoma"/>
          <w:color w:val="000000"/>
          <w:sz w:val="26"/>
          <w:szCs w:val="26"/>
        </w:rPr>
      </w:pPr>
      <w:r>
        <w:rPr>
          <w:rFonts w:cs="Tahoma" w:ascii="Courier Tojik;Courier New" w:hAnsi="Courier Tojik;Courier New"/>
          <w:color w:val="000000"/>
          <w:sz w:val="26"/>
          <w:szCs w:val="26"/>
        </w:rPr>
        <w:t>Президенти Ҷумҳурии Тоҷикистон дар самти муқовимат ба коррупсия дорои салоҳияти зерин мебошад:</w:t>
      </w:r>
    </w:p>
    <w:p>
      <w:pPr>
        <w:pStyle w:val="Style9"/>
        <w:rPr/>
      </w:pPr>
      <w:r>
        <w:rPr>
          <w:rFonts w:cs="Tahoma" w:ascii="Courier Tojik;Courier New" w:hAnsi="Courier Tojik;Courier New"/>
          <w:color w:val="000000"/>
          <w:sz w:val="26"/>
          <w:szCs w:val="26"/>
        </w:rPr>
        <w:t>- самтҳои асосии сиёсати давлатиро оид ба муқовимат ба коррупсия муайян менамояд;</w:t>
      </w:r>
    </w:p>
    <w:p>
      <w:pPr>
        <w:pStyle w:val="Style9"/>
        <w:rPr/>
      </w:pPr>
      <w:r>
        <w:rPr>
          <w:rFonts w:cs="Tahoma" w:ascii="Courier Tojik;Courier New" w:hAnsi="Courier Tojik;Courier New"/>
          <w:color w:val="000000"/>
          <w:sz w:val="26"/>
          <w:szCs w:val="26"/>
        </w:rPr>
        <w:t>- стратегияи давлатии муқовимат ба коррупсияро тасдиқ менамояд;</w:t>
      </w:r>
    </w:p>
    <w:p>
      <w:pPr>
        <w:pStyle w:val="Style9"/>
        <w:rPr/>
      </w:pPr>
      <w:r>
        <w:rPr>
          <w:rFonts w:cs="Tahoma" w:ascii="Courier Tojik;Courier New" w:hAnsi="Courier Tojik;Courier New"/>
          <w:color w:val="000000"/>
          <w:sz w:val="26"/>
          <w:szCs w:val="26"/>
        </w:rPr>
        <w:t>- Шўрои миллии муқовимат ба коррупсияи Ҷумҳурии Тоҷикистонро таъсис медиҳад, ҳайат ва низомномаи онро тасдиқ менамояд;</w:t>
      </w:r>
    </w:p>
    <w:p>
      <w:pPr>
        <w:pStyle w:val="Style9"/>
        <w:rPr/>
      </w:pPr>
      <w:r>
        <w:rPr>
          <w:rFonts w:cs="Tahoma" w:ascii="Courier Tojik;Courier New" w:hAnsi="Courier Tojik;Courier New"/>
          <w:color w:val="000000"/>
          <w:sz w:val="26"/>
          <w:szCs w:val="26"/>
        </w:rPr>
        <w:t>- ваколатҳои дигареро, ки санадҳои меъёрии ҳуқуқии Ҷумҳурии Тоҷикистон пешбинӣ кардаанд, амалӣ менамояд.</w:t>
      </w:r>
    </w:p>
    <w:p>
      <w:pPr>
        <w:pStyle w:val="Heading6"/>
        <w:rPr/>
      </w:pPr>
      <w:bookmarkStart w:id="7" w:name="A000000009"/>
      <w:bookmarkEnd w:id="7"/>
      <w:r>
        <w:rPr>
          <w:rFonts w:cs="Tahoma" w:ascii="Courier Tojik;Courier New" w:hAnsi="Courier Tojik;Courier New"/>
          <w:sz w:val="29"/>
          <w:szCs w:val="29"/>
        </w:rPr>
        <w:t>Моддаи 6. Салоҳияти Ҳукумати Ҷумҳурии Тоҷикистон дар самти муқовимат ба коррупсия</w:t>
      </w:r>
    </w:p>
    <w:p>
      <w:pPr>
        <w:pStyle w:val="Style9"/>
        <w:rPr>
          <w:rFonts w:ascii="Courier Tojik;Courier New" w:hAnsi="Courier Tojik;Courier New" w:cs="Tahoma"/>
          <w:color w:val="000000"/>
          <w:sz w:val="26"/>
          <w:szCs w:val="26"/>
        </w:rPr>
      </w:pPr>
      <w:r>
        <w:rPr>
          <w:rFonts w:cs="Tahoma" w:ascii="Courier Tojik;Courier New" w:hAnsi="Courier Tojik;Courier New"/>
          <w:color w:val="000000"/>
          <w:sz w:val="26"/>
          <w:szCs w:val="26"/>
        </w:rPr>
        <w:t>Ҳукумати Ҷумҳурии Тоҷикистон дар самти муқовимат ба коррупсия дорои салоҳияти зерин мебошад:</w:t>
      </w:r>
    </w:p>
    <w:p>
      <w:pPr>
        <w:pStyle w:val="Style9"/>
        <w:rPr/>
      </w:pPr>
      <w:r>
        <w:rPr>
          <w:rFonts w:cs="Tahoma" w:ascii="Courier Tojik;Courier New" w:hAnsi="Courier Tojik;Courier New"/>
          <w:color w:val="000000"/>
          <w:sz w:val="26"/>
          <w:szCs w:val="26"/>
        </w:rPr>
        <w:t>- сиёсати давлатиро дар самти муқовимат ба коррупсия, таъминоти ташкилӣ, рушд ва таҳкими моддию техникии субъектҳои бевосита ба коррупсия муқовиматкунандаро татбиқ менамояд;</w:t>
      </w:r>
    </w:p>
    <w:p>
      <w:pPr>
        <w:pStyle w:val="Style9"/>
        <w:rPr/>
      </w:pPr>
      <w:r>
        <w:rPr>
          <w:rFonts w:cs="Tahoma" w:ascii="Courier Tojik;Courier New" w:hAnsi="Courier Tojik;Courier New"/>
          <w:color w:val="000000"/>
          <w:sz w:val="26"/>
          <w:szCs w:val="26"/>
        </w:rPr>
        <w:t>- ваколатҳои дигареро, ки санадҳои меъёрии ҳуқуқии Ҷумҳурии Тоҷикистон пешбинӣ кардаанд, амалӣ менамояд.</w:t>
      </w:r>
    </w:p>
    <w:p>
      <w:pPr>
        <w:pStyle w:val="Heading6"/>
        <w:rPr/>
      </w:pPr>
      <w:bookmarkStart w:id="8" w:name="A000000010"/>
      <w:bookmarkEnd w:id="8"/>
      <w:r>
        <w:rPr>
          <w:rFonts w:cs="Tahoma" w:ascii="Courier Tojik;Courier New" w:hAnsi="Courier Tojik;Courier New"/>
          <w:sz w:val="29"/>
          <w:szCs w:val="29"/>
        </w:rPr>
        <w:t>Моддаи 7. Субъектҳои муқовимат ба коррупсия</w:t>
      </w:r>
    </w:p>
    <w:p>
      <w:pPr>
        <w:pStyle w:val="Style9"/>
        <w:rPr>
          <w:rFonts w:ascii="Courier Tojik;Courier New" w:hAnsi="Courier Tojik;Courier New" w:cs="Tahoma"/>
          <w:color w:val="000000"/>
          <w:sz w:val="26"/>
          <w:szCs w:val="26"/>
        </w:rPr>
      </w:pPr>
      <w:r>
        <w:rPr>
          <w:rFonts w:cs="Tahoma" w:ascii="Courier Tojik;Courier New" w:hAnsi="Courier Tojik;Courier New"/>
          <w:color w:val="000000"/>
          <w:sz w:val="26"/>
          <w:szCs w:val="26"/>
        </w:rPr>
        <w:t>Субъектҳои муқовимат ба коррупсия аз субъектҳои бевосита ба коррупсия муқовиматкунанда ва субъектҳое, ки дар муқовимат ба коррупсия иштирок менамоянд, иборат мебошанд.</w:t>
      </w:r>
    </w:p>
    <w:p>
      <w:pPr>
        <w:pStyle w:val="Heading6"/>
        <w:rPr/>
      </w:pPr>
      <w:bookmarkStart w:id="9" w:name="A000000011"/>
      <w:bookmarkEnd w:id="9"/>
      <w:r>
        <w:rPr>
          <w:rFonts w:cs="Tahoma" w:ascii="Courier Tojik;Courier New" w:hAnsi="Courier Tojik;Courier New"/>
          <w:sz w:val="29"/>
          <w:szCs w:val="29"/>
        </w:rPr>
        <w:t>Моддаи 8. Субъектҳои бевосита ба коррупсия муқовиматкунанда</w:t>
      </w:r>
    </w:p>
    <w:p>
      <w:pPr>
        <w:pStyle w:val="Style9"/>
        <w:rPr>
          <w:rFonts w:ascii="Courier Tojik;Courier New" w:hAnsi="Courier Tojik;Courier New" w:cs="Tahoma"/>
          <w:color w:val="000000"/>
          <w:sz w:val="26"/>
          <w:szCs w:val="26"/>
        </w:rPr>
      </w:pPr>
      <w:r>
        <w:rPr>
          <w:rFonts w:cs="Tahoma" w:ascii="Courier Tojik;Courier New" w:hAnsi="Courier Tojik;Courier New"/>
          <w:color w:val="000000"/>
          <w:sz w:val="26"/>
          <w:szCs w:val="26"/>
        </w:rPr>
        <w:t>1. Субъектҳои бевосита ба коррупсия муқовиматкунанда инҳо мебошанд:</w:t>
      </w:r>
    </w:p>
    <w:p>
      <w:pPr>
        <w:pStyle w:val="Style9"/>
        <w:rPr/>
      </w:pPr>
      <w:r>
        <w:rPr>
          <w:rFonts w:cs="Tahoma" w:ascii="Courier Tojik;Courier New" w:hAnsi="Courier Tojik;Courier New"/>
          <w:color w:val="000000"/>
          <w:sz w:val="26"/>
          <w:szCs w:val="26"/>
        </w:rPr>
        <w:t>1) Агентии назорати давлатии молиявӣ ва мубориза бо коррупсияи Ҷумҳурии Тоҷикистон;</w:t>
      </w:r>
    </w:p>
    <w:p>
      <w:pPr>
        <w:pStyle w:val="Style9"/>
        <w:rPr/>
      </w:pPr>
      <w:r>
        <w:rPr>
          <w:rFonts w:cs="Tahoma" w:ascii="Courier Tojik;Courier New" w:hAnsi="Courier Tojik;Courier New"/>
          <w:color w:val="000000"/>
          <w:sz w:val="26"/>
          <w:szCs w:val="26"/>
        </w:rPr>
        <w:t>2) Прокуратураи генералии Ҷумҳурии Тоҷикистон;</w:t>
      </w:r>
    </w:p>
    <w:p>
      <w:pPr>
        <w:pStyle w:val="Style9"/>
        <w:rPr/>
      </w:pPr>
      <w:r>
        <w:rPr>
          <w:rFonts w:cs="Tahoma" w:ascii="Courier Tojik;Courier New" w:hAnsi="Courier Tojik;Courier New"/>
          <w:color w:val="000000"/>
          <w:sz w:val="26"/>
          <w:szCs w:val="26"/>
        </w:rPr>
        <w:t>3) Вазорати корҳои дохилии Ҷумҳурии Тоҷикистон;</w:t>
      </w:r>
    </w:p>
    <w:p>
      <w:pPr>
        <w:pStyle w:val="Style9"/>
        <w:rPr/>
      </w:pPr>
      <w:r>
        <w:rPr>
          <w:rFonts w:cs="Tahoma" w:ascii="Courier Tojik;Courier New" w:hAnsi="Courier Tojik;Courier New"/>
          <w:color w:val="000000"/>
          <w:sz w:val="26"/>
          <w:szCs w:val="26"/>
        </w:rPr>
        <w:t>4) Вазорати мудофиаи Ҷумҳурии Тоҷикистон;</w:t>
      </w:r>
    </w:p>
    <w:p>
      <w:pPr>
        <w:pStyle w:val="Style9"/>
        <w:rPr/>
      </w:pPr>
      <w:r>
        <w:rPr>
          <w:rFonts w:cs="Tahoma" w:ascii="Courier Tojik;Courier New" w:hAnsi="Courier Tojik;Courier New"/>
          <w:color w:val="000000"/>
          <w:sz w:val="26"/>
          <w:szCs w:val="26"/>
        </w:rPr>
        <w:t>5) Кумитаи давлатии амнияти миллии Ҷумҳурии Тоҷикистон;</w:t>
      </w:r>
    </w:p>
    <w:p>
      <w:pPr>
        <w:pStyle w:val="Style9"/>
        <w:rPr/>
      </w:pPr>
      <w:r>
        <w:rPr>
          <w:rFonts w:cs="Tahoma" w:ascii="Courier Tojik;Courier New" w:hAnsi="Courier Tojik;Courier New"/>
          <w:color w:val="000000"/>
          <w:sz w:val="26"/>
          <w:szCs w:val="26"/>
        </w:rPr>
        <w:t>6) Агентии назорати маводи нашъаовари назди Президенти Ҷумҳурии Тоҷикистон;</w:t>
      </w:r>
    </w:p>
    <w:p>
      <w:pPr>
        <w:pStyle w:val="Style9"/>
        <w:rPr/>
      </w:pPr>
      <w:r>
        <w:rPr>
          <w:rFonts w:cs="Tahoma" w:ascii="Courier Tojik;Courier New" w:hAnsi="Courier Tojik;Courier New"/>
          <w:color w:val="000000"/>
          <w:sz w:val="26"/>
          <w:szCs w:val="26"/>
        </w:rPr>
        <w:t>7) Гвардияи миллии Ҷумҳурии Тоҷикистон;</w:t>
      </w:r>
    </w:p>
    <w:p>
      <w:pPr>
        <w:pStyle w:val="Style9"/>
        <w:rPr/>
      </w:pPr>
      <w:r>
        <w:rPr>
          <w:rFonts w:cs="Tahoma" w:ascii="Courier Tojik;Courier New" w:hAnsi="Courier Tojik;Courier New"/>
          <w:color w:val="000000"/>
          <w:sz w:val="26"/>
          <w:szCs w:val="26"/>
        </w:rPr>
        <w:t>8) Хадамоти гумруки назди Ҳукумати Ҷумҳурии Тоҷикистон;</w:t>
      </w:r>
    </w:p>
    <w:p>
      <w:pPr>
        <w:pStyle w:val="Style9"/>
        <w:rPr/>
      </w:pPr>
      <w:r>
        <w:rPr>
          <w:rFonts w:cs="Tahoma" w:ascii="Courier Tojik;Courier New" w:hAnsi="Courier Tojik;Courier New"/>
          <w:color w:val="000000"/>
          <w:sz w:val="26"/>
          <w:szCs w:val="26"/>
        </w:rPr>
        <w:t>9) судҳои Ҷумҳурии Тоҷикистон.</w:t>
      </w:r>
    </w:p>
    <w:p>
      <w:pPr>
        <w:pStyle w:val="Style9"/>
        <w:rPr/>
      </w:pPr>
      <w:r>
        <w:rPr>
          <w:rFonts w:cs="Tahoma" w:ascii="Courier Tojik;Courier New" w:hAnsi="Courier Tojik;Courier New"/>
          <w:color w:val="000000"/>
          <w:sz w:val="26"/>
          <w:szCs w:val="26"/>
        </w:rPr>
        <w:t>2. Барои иҷрои вазифаҳои муқовимат ба коррупсия роҳбарони субъектҳои муқовимат ба коррупсия масъул мебошанд.</w:t>
      </w:r>
    </w:p>
    <w:p>
      <w:pPr>
        <w:pStyle w:val="Heading6"/>
        <w:rPr/>
      </w:pPr>
      <w:bookmarkStart w:id="10" w:name="A000000012"/>
      <w:bookmarkEnd w:id="10"/>
      <w:r>
        <w:rPr>
          <w:rFonts w:cs="Tahoma" w:ascii="Courier Tojik;Courier New" w:hAnsi="Courier Tojik;Courier New"/>
          <w:sz w:val="29"/>
          <w:szCs w:val="29"/>
        </w:rPr>
        <w:t>Моддаи 9. Ваколатҳои субъектҳои бевосита ба коррупсия муқовиматкунанда</w:t>
      </w:r>
    </w:p>
    <w:p>
      <w:pPr>
        <w:pStyle w:val="Style9"/>
        <w:rPr>
          <w:rFonts w:ascii="Courier Tojik;Courier New" w:hAnsi="Courier Tojik;Courier New" w:cs="Tahoma"/>
          <w:color w:val="000000"/>
          <w:sz w:val="26"/>
          <w:szCs w:val="26"/>
        </w:rPr>
      </w:pPr>
      <w:r>
        <w:rPr>
          <w:rFonts w:cs="Tahoma" w:ascii="Courier Tojik;Courier New" w:hAnsi="Courier Tojik;Courier New"/>
          <w:color w:val="000000"/>
          <w:sz w:val="26"/>
          <w:szCs w:val="26"/>
        </w:rPr>
        <w:t>1. Агентии назорати давлатии молиявӣ ва мубориза бо коррупсияи Ҷумҳурии Тоҷикистон дар самти муқовимат ба коррупсия дорои ваколатҳои зерин мебошад:</w:t>
      </w:r>
    </w:p>
    <w:p>
      <w:pPr>
        <w:pStyle w:val="Style9"/>
        <w:rPr/>
      </w:pPr>
      <w:r>
        <w:rPr>
          <w:rFonts w:cs="Tahoma" w:ascii="Courier Tojik;Courier New" w:hAnsi="Courier Tojik;Courier New"/>
          <w:color w:val="000000"/>
          <w:sz w:val="26"/>
          <w:szCs w:val="26"/>
        </w:rPr>
        <w:t>1) сиёсати давлатиро дар самти муқовимат ба коррупсия татбиқ менамояд;</w:t>
      </w:r>
    </w:p>
    <w:p>
      <w:pPr>
        <w:pStyle w:val="Style9"/>
        <w:rPr/>
      </w:pPr>
      <w:r>
        <w:rPr>
          <w:rFonts w:cs="Tahoma" w:ascii="Courier Tojik;Courier New" w:hAnsi="Courier Tojik;Courier New"/>
          <w:color w:val="000000"/>
          <w:sz w:val="26"/>
          <w:szCs w:val="26"/>
        </w:rPr>
        <w:t>2) муқовимат ба коррупсияро дар тамоми мақомоти ҳокимияти давлатӣ, мақомоти маҳаллии ҳокимияти давлатӣ ва мақомоти худидоракунии шаҳрак ва деҳот, иттиҳодияҳои ҷамъиятӣ, корхонаҳо, муассисаҳо ва ташкилотҳои дигар, новобаста ба шакли ташкилию ҳуқуқиашон, амалӣ менамояд;</w:t>
      </w:r>
    </w:p>
    <w:p>
      <w:pPr>
        <w:pStyle w:val="Style9"/>
        <w:rPr/>
      </w:pPr>
      <w:r>
        <w:rPr>
          <w:rFonts w:cs="Tahoma" w:ascii="Courier Tojik;Courier New" w:hAnsi="Courier Tojik;Courier New"/>
          <w:color w:val="000000"/>
          <w:sz w:val="26"/>
          <w:szCs w:val="26"/>
        </w:rPr>
        <w:t>3) санадҳои меъёрии ҳуқуқии Ҷумҳурии Тоҷикистонро дар самти муқовимат ба коррупсия таҳия ва мутобиқи қонунгузории Ҷумҳурии Тоҷикистон ба Президенти Ҷумҳурии Тоҷикистон ва Ҳукумати Ҷумҳурии Тоҷикистон пешниҳод менамояд;</w:t>
      </w:r>
    </w:p>
    <w:p>
      <w:pPr>
        <w:pStyle w:val="Style9"/>
        <w:rPr/>
      </w:pPr>
      <w:r>
        <w:rPr>
          <w:rFonts w:cs="Tahoma" w:ascii="Courier Tojik;Courier New" w:hAnsi="Courier Tojik;Courier New"/>
          <w:color w:val="000000"/>
          <w:sz w:val="26"/>
          <w:szCs w:val="26"/>
        </w:rPr>
        <w:t>4) фаъолияти субъектҳои муқовимат ба коррупсияро дар самти муқовимат ба коррупсия ҳамоҳанг месозад;</w:t>
      </w:r>
    </w:p>
    <w:p>
      <w:pPr>
        <w:pStyle w:val="Style9"/>
        <w:rPr/>
      </w:pPr>
      <w:r>
        <w:rPr>
          <w:rFonts w:cs="Tahoma" w:ascii="Courier Tojik;Courier New" w:hAnsi="Courier Tojik;Courier New"/>
          <w:color w:val="000000"/>
          <w:sz w:val="26"/>
          <w:szCs w:val="26"/>
        </w:rPr>
        <w:t>5) корҳои таҳлилӣ ва мониторинги вазъи муқовимат ба коррупсияро анҷом медиҳад, натиҷаи онро барои баррасӣ ва андешидани чораҳо ба мақомоти дахлдори давлативу ҷамъиятӣ ирсол менамояд;</w:t>
      </w:r>
    </w:p>
    <w:p>
      <w:pPr>
        <w:pStyle w:val="Style9"/>
        <w:rPr/>
      </w:pPr>
      <w:r>
        <w:rPr>
          <w:rFonts w:cs="Tahoma" w:ascii="Courier Tojik;Courier New" w:hAnsi="Courier Tojik;Courier New"/>
          <w:color w:val="000000"/>
          <w:sz w:val="26"/>
          <w:szCs w:val="26"/>
        </w:rPr>
        <w:t>6) хавфҳои коррупсиониро дар тамоми мақомоти ҳокимияти давлатӣ, мақомоти маҳаллии ҳокимияти давлатӣ ва мақомоти худидоракунии шаҳрак ва деҳот, иттиҳодияҳои ҷамъиятӣ, корхонаҳо, муассисаҳо ва ташкилотҳои дигар, новобаста ба шакли ташкилию ҳуқуқиашон, таҳлил менамояд ва чораҳои зарурӣ меандешад;</w:t>
      </w:r>
    </w:p>
    <w:p>
      <w:pPr>
        <w:pStyle w:val="Style9"/>
        <w:rPr/>
      </w:pPr>
      <w:r>
        <w:rPr>
          <w:rFonts w:cs="Tahoma" w:ascii="Courier Tojik;Courier New" w:hAnsi="Courier Tojik;Courier New"/>
          <w:color w:val="000000"/>
          <w:sz w:val="26"/>
          <w:szCs w:val="26"/>
        </w:rPr>
        <w:t>7) самаранокии чораҳои муқовимат ба коррупсияро таҳлил намуда, барои такмил додани онҳо таклифҳо пешниҳод менамояд;</w:t>
      </w:r>
    </w:p>
    <w:p>
      <w:pPr>
        <w:pStyle w:val="Style9"/>
        <w:rPr/>
      </w:pPr>
      <w:r>
        <w:rPr>
          <w:rFonts w:cs="Tahoma" w:ascii="Courier Tojik;Courier New" w:hAnsi="Courier Tojik;Courier New"/>
          <w:color w:val="000000"/>
          <w:sz w:val="26"/>
          <w:szCs w:val="26"/>
        </w:rPr>
        <w:t>8) ҷиноятҳои ба коррупсия алоқамандро ошкор ва тафтиш намуда, ҷиҳати огоҳ, пешгирӣ, ошкор ва бартараф намудани сабабу шароитҳои бавуҷудоварандаи коррупсия ва оқибатҳои ҳуқуқвайронкуниҳои коррупсионӣ чораҳои самаранок меандешад;</w:t>
      </w:r>
    </w:p>
    <w:p>
      <w:pPr>
        <w:pStyle w:val="Style9"/>
        <w:rPr/>
      </w:pPr>
      <w:r>
        <w:rPr>
          <w:rFonts w:cs="Tahoma" w:ascii="Courier Tojik;Courier New" w:hAnsi="Courier Tojik;Courier New"/>
          <w:color w:val="000000"/>
          <w:sz w:val="26"/>
          <w:szCs w:val="26"/>
        </w:rPr>
        <w:t>9) фаъолияти мақомоти давлатиро оид ба гузаронидани арзёбии зиддикоррупсионии санадҳои меъёрии ҳуқуқӣ ва лоиҳаҳои санадҳои меъёрии ҳуқуқӣ таҳлил ва ҳамоҳанг менамояд;</w:t>
      </w:r>
    </w:p>
    <w:p>
      <w:pPr>
        <w:pStyle w:val="Style9"/>
        <w:rPr/>
      </w:pPr>
      <w:r>
        <w:rPr>
          <w:rFonts w:cs="Tahoma" w:ascii="Courier Tojik;Courier New" w:hAnsi="Courier Tojik;Courier New"/>
          <w:color w:val="000000"/>
          <w:sz w:val="26"/>
          <w:szCs w:val="26"/>
        </w:rPr>
        <w:t>10) ваколатҳои дигари пешбининамудаи қонунгузории Ҷумҳурии Тоҷикистонро амалӣ менамояд.</w:t>
      </w:r>
    </w:p>
    <w:p>
      <w:pPr>
        <w:pStyle w:val="Style9"/>
        <w:rPr/>
      </w:pPr>
      <w:r>
        <w:rPr>
          <w:rFonts w:cs="Tahoma" w:ascii="Courier Tojik;Courier New" w:hAnsi="Courier Tojik;Courier New"/>
          <w:color w:val="000000"/>
          <w:sz w:val="26"/>
          <w:szCs w:val="26"/>
        </w:rPr>
        <w:t>2. Прокуратураи генералии Ҷумҳурии Тоҷикистон дар самти муқовимат ба коррупсия дорои ваколатҳои зерин мебошад:</w:t>
      </w:r>
    </w:p>
    <w:p>
      <w:pPr>
        <w:pStyle w:val="Style9"/>
        <w:rPr/>
      </w:pPr>
      <w:r>
        <w:rPr>
          <w:rFonts w:cs="Tahoma" w:ascii="Courier Tojik;Courier New" w:hAnsi="Courier Tojik;Courier New"/>
          <w:color w:val="000000"/>
          <w:sz w:val="26"/>
          <w:szCs w:val="26"/>
        </w:rPr>
        <w:t>1) назорати риояи дақиқ ва иҷрои якхелаи қонунҳоро татбиқ менамояд ва дар мавриди ошкор намудани ҳуқуқвайронкуниҳои ба коррупсия алоқаманд мутобиқи қонунгузории Ҷумҳурии Тоҷикистон чораҳо меандешад;</w:t>
      </w:r>
    </w:p>
    <w:p>
      <w:pPr>
        <w:pStyle w:val="Style9"/>
        <w:rPr/>
      </w:pPr>
      <w:r>
        <w:rPr>
          <w:rFonts w:cs="Tahoma" w:ascii="Courier Tojik;Courier New" w:hAnsi="Courier Tojik;Courier New"/>
          <w:color w:val="000000"/>
          <w:sz w:val="26"/>
          <w:szCs w:val="26"/>
        </w:rPr>
        <w:t>2) ҳамкории ҳуқуқии байналмилалиро барои расонидани ёрии ҳуқуқӣ, истирдоди шахсони ҷиноятҳои коррупсионӣ содирнамударо, ки дар ҳудуди давлати хориҷӣ қарор доранд, мутобиқи санадҳои ҳуқуқии байналмилалии эътирофнамудаи Тоҷикистон амалӣ мегардонад;</w:t>
      </w:r>
    </w:p>
    <w:p>
      <w:pPr>
        <w:pStyle w:val="Style9"/>
        <w:rPr/>
      </w:pPr>
      <w:r>
        <w:rPr>
          <w:rFonts w:cs="Tahoma" w:ascii="Courier Tojik;Courier New" w:hAnsi="Courier Tojik;Courier New"/>
          <w:color w:val="000000"/>
          <w:sz w:val="26"/>
          <w:szCs w:val="26"/>
        </w:rPr>
        <w:t>3) фаъолияти мақомоти ҳифзи ҳуқуқро дар самти таҳқиқ ва тафтиши ҷиноятҳои ба коррупсия алоқаманд ҳамоҳанг месозад;</w:t>
      </w:r>
    </w:p>
    <w:p>
      <w:pPr>
        <w:pStyle w:val="Style9"/>
        <w:rPr/>
      </w:pPr>
      <w:r>
        <w:rPr>
          <w:rFonts w:cs="Tahoma" w:ascii="Courier Tojik;Courier New" w:hAnsi="Courier Tojik;Courier New"/>
          <w:color w:val="000000"/>
          <w:sz w:val="26"/>
          <w:szCs w:val="26"/>
        </w:rPr>
        <w:t>4) ҳангоми дар санадҳои меъёрии ҳуқуқии Ҷумҳурии Тоҷикистон ошкор намудани омилҳои бавуҷудоварандаи коррупсия ҷиҳати бартараф намудани онҳо ба субъектҳои ҳуқуқэҷодкунанда ё ба мақомоти назорати давлатии молиявӣ ва мубориза бо коррупсия пешниҳод манзур менамояд;</w:t>
      </w:r>
    </w:p>
    <w:p>
      <w:pPr>
        <w:pStyle w:val="Style9"/>
        <w:rPr/>
      </w:pPr>
      <w:r>
        <w:rPr>
          <w:rFonts w:cs="Tahoma" w:ascii="Courier Tojik;Courier New" w:hAnsi="Courier Tojik;Courier New"/>
          <w:color w:val="000000"/>
          <w:sz w:val="26"/>
          <w:szCs w:val="26"/>
        </w:rPr>
        <w:t>5) таҳлил ва арзёбии маълумоти оморӣ оид ба вазъи муқовимат ба коррупсияро анҷом медиҳад;</w:t>
      </w:r>
    </w:p>
    <w:p>
      <w:pPr>
        <w:pStyle w:val="Style9"/>
        <w:rPr/>
      </w:pPr>
      <w:r>
        <w:rPr>
          <w:rFonts w:cs="Tahoma" w:ascii="Courier Tojik;Courier New" w:hAnsi="Courier Tojik;Courier New"/>
          <w:color w:val="000000"/>
          <w:sz w:val="26"/>
          <w:szCs w:val="26"/>
        </w:rPr>
        <w:t>6) ваколатҳои дигари пешбининамудаи қонунгузории Ҷумҳурии Тоҷикистонро амалӣ менамояд.</w:t>
      </w:r>
    </w:p>
    <w:p>
      <w:pPr>
        <w:pStyle w:val="Style9"/>
        <w:rPr/>
      </w:pPr>
      <w:r>
        <w:rPr>
          <w:rFonts w:cs="Tahoma" w:ascii="Courier Tojik;Courier New" w:hAnsi="Courier Tojik;Courier New"/>
          <w:color w:val="000000"/>
          <w:sz w:val="26"/>
          <w:szCs w:val="26"/>
        </w:rPr>
        <w:t>3. Ваколатҳои Вазорати корҳои дохилии Ҷумҳурии Тоҷикистон ва Агентии назорати маводи нашъаовари назди Президенти Ҷумҳурии Тоҷикистон дар самти муқовимат ба коррупсия бо роҳи андешидани чораҳои пешгирӣ ва ошкор кардани ҳуқуқвайронкуниҳои ба коррупсия алоқаманд амалӣ карда мешаванд.</w:t>
      </w:r>
    </w:p>
    <w:p>
      <w:pPr>
        <w:pStyle w:val="Style9"/>
        <w:rPr/>
      </w:pPr>
      <w:r>
        <w:rPr>
          <w:rFonts w:cs="Tahoma" w:ascii="Courier Tojik;Courier New" w:hAnsi="Courier Tojik;Courier New"/>
          <w:color w:val="000000"/>
          <w:sz w:val="26"/>
          <w:szCs w:val="26"/>
        </w:rPr>
        <w:t>4. Ваколатҳои Вазорати мудофиа ва Гвардияи миллии Ҷумҳурии Тоҷикистон бо роҳи гузаронидани чорабиниҳои зиддикоррупсионӣ дар соҳаи идоракунии ҳарбӣ ва Қувваҳои Мусаллаҳи Ҷумҳурии Тоҷикистон амалӣ карда мешаванд.</w:t>
      </w:r>
    </w:p>
    <w:p>
      <w:pPr>
        <w:pStyle w:val="Style9"/>
        <w:rPr/>
      </w:pPr>
      <w:r>
        <w:rPr>
          <w:rFonts w:cs="Tahoma" w:ascii="Courier Tojik;Courier New" w:hAnsi="Courier Tojik;Courier New"/>
          <w:color w:val="000000"/>
          <w:sz w:val="26"/>
          <w:szCs w:val="26"/>
        </w:rPr>
        <w:t>5. Ваколатҳои Кумитаи давлатии амнияти миллии Ҷумҳурии Тоҷикистон дар самти муқовимат ба коррупсия тавассути андешидани чорабиниҳои пешгирикунанда ва ошкорсозандаи ҳуқуқвайронкуниҳои ба коррупсия алоқаманд, ки ба амнияти миллӣ таҳдид менамоянд, амалӣ карда мешаванд.</w:t>
      </w:r>
    </w:p>
    <w:p>
      <w:pPr>
        <w:pStyle w:val="Style9"/>
        <w:rPr/>
      </w:pPr>
      <w:r>
        <w:rPr>
          <w:rFonts w:cs="Tahoma" w:ascii="Courier Tojik;Courier New" w:hAnsi="Courier Tojik;Courier New"/>
          <w:color w:val="000000"/>
          <w:sz w:val="26"/>
          <w:szCs w:val="26"/>
        </w:rPr>
        <w:t>6. Ваколатҳои Хадамоти гумруки назди Ҳукумати Ҷумҳурии Тоҷикистон дар самти муқовимат ба коррупсия тавассути андешидани чораҳои зарурӣ ҷиҳати пешгирӣ ва ошкор намудани ҳуқуқвайронкуниҳои ба коррупсия алоқаманд ҳангоми интиқоли молу маҳсулот аз сарҳади гумрукии Ҷумҳурии Тоҷикистон амалӣ карда мешаванд.</w:t>
      </w:r>
    </w:p>
    <w:p>
      <w:pPr>
        <w:pStyle w:val="Style9"/>
        <w:rPr/>
      </w:pPr>
      <w:r>
        <w:rPr>
          <w:rFonts w:cs="Tahoma" w:ascii="Courier Tojik;Courier New" w:hAnsi="Courier Tojik;Courier New"/>
          <w:color w:val="000000"/>
          <w:sz w:val="26"/>
          <w:szCs w:val="26"/>
        </w:rPr>
        <w:t>7. Ваколатҳои мақомоти судӣ дар самти муқовимат ба коррупсия бо тартиби пешбининамудаи Қонуни конститутсионии Ҷумҳурии Тоҷикистон "Дар бораи судҳои Ҷумҳурии Тоҷикистон", Қонуни мазкур ва дигар санадҳои меъёрии ҳуқуқии Ҷумҳурии Тоҷикистон амалӣ карда мешаванд.</w:t>
      </w:r>
    </w:p>
    <w:p>
      <w:pPr>
        <w:pStyle w:val="Heading6"/>
        <w:rPr/>
      </w:pPr>
      <w:bookmarkStart w:id="11" w:name="A000000013"/>
      <w:bookmarkEnd w:id="11"/>
      <w:r>
        <w:rPr>
          <w:rFonts w:cs="Tahoma" w:ascii="Courier Tojik;Courier New" w:hAnsi="Courier Tojik;Courier New"/>
          <w:sz w:val="29"/>
          <w:szCs w:val="29"/>
        </w:rPr>
        <w:t>Моддаи 10. Субъектҳое, ки дар муқовимат ба коррупсия иштирок менамоянд</w:t>
      </w:r>
    </w:p>
    <w:p>
      <w:pPr>
        <w:pStyle w:val="Style9"/>
        <w:rPr>
          <w:rFonts w:ascii="Courier Tojik;Courier New" w:hAnsi="Courier Tojik;Courier New" w:cs="Tahoma"/>
          <w:color w:val="000000"/>
          <w:sz w:val="26"/>
          <w:szCs w:val="26"/>
        </w:rPr>
      </w:pPr>
      <w:r>
        <w:rPr>
          <w:rFonts w:cs="Tahoma" w:ascii="Courier Tojik;Courier New" w:hAnsi="Courier Tojik;Courier New"/>
          <w:color w:val="000000"/>
          <w:sz w:val="26"/>
          <w:szCs w:val="26"/>
        </w:rPr>
        <w:t>Субъектҳое, ки дар муқовимат ба коррупсия иштирок менамоянд, инҳо мебошанд:</w:t>
      </w:r>
    </w:p>
    <w:p>
      <w:pPr>
        <w:pStyle w:val="Style9"/>
        <w:rPr/>
      </w:pPr>
      <w:r>
        <w:rPr>
          <w:rFonts w:cs="Tahoma" w:ascii="Courier Tojik;Courier New" w:hAnsi="Courier Tojik;Courier New"/>
          <w:color w:val="000000"/>
          <w:sz w:val="26"/>
          <w:szCs w:val="26"/>
        </w:rPr>
        <w:t>1) Вазорати адлияи Ҷумҳурии Тоҷикистон;</w:t>
      </w:r>
    </w:p>
    <w:p>
      <w:pPr>
        <w:pStyle w:val="Style9"/>
        <w:rPr/>
      </w:pPr>
      <w:r>
        <w:rPr>
          <w:rFonts w:cs="Tahoma" w:ascii="Courier Tojik;Courier New" w:hAnsi="Courier Tojik;Courier New"/>
          <w:color w:val="000000"/>
          <w:sz w:val="26"/>
          <w:szCs w:val="26"/>
        </w:rPr>
        <w:t>2) Вазорати маориф ва илми Ҷумҳурии Тоҷикистон;</w:t>
      </w:r>
    </w:p>
    <w:p>
      <w:pPr>
        <w:pStyle w:val="Style9"/>
        <w:rPr/>
      </w:pPr>
      <w:r>
        <w:rPr>
          <w:rFonts w:cs="Tahoma" w:ascii="Courier Tojik;Courier New" w:hAnsi="Courier Tojik;Courier New"/>
          <w:color w:val="000000"/>
          <w:sz w:val="26"/>
          <w:szCs w:val="26"/>
        </w:rPr>
        <w:t>3) Вазорати тандурустӣ ва ҳифзи иҷтимоии аҳолии Ҷумҳурии Тоҷикистон;</w:t>
      </w:r>
    </w:p>
    <w:p>
      <w:pPr>
        <w:pStyle w:val="Style9"/>
        <w:rPr/>
      </w:pPr>
      <w:r>
        <w:rPr>
          <w:rFonts w:cs="Tahoma" w:ascii="Courier Tojik;Courier New" w:hAnsi="Courier Tojik;Courier New"/>
          <w:color w:val="000000"/>
          <w:sz w:val="26"/>
          <w:szCs w:val="26"/>
        </w:rPr>
        <w:t>4) Вазорати меҳнат, муҳоҷират ва шуғли аҳолии Ҷумҳурии Тоҷикистон;</w:t>
      </w:r>
    </w:p>
    <w:p>
      <w:pPr>
        <w:pStyle w:val="Style9"/>
        <w:rPr/>
      </w:pPr>
      <w:r>
        <w:rPr>
          <w:rFonts w:cs="Tahoma" w:ascii="Courier Tojik;Courier New" w:hAnsi="Courier Tojik;Courier New"/>
          <w:color w:val="000000"/>
          <w:sz w:val="26"/>
          <w:szCs w:val="26"/>
        </w:rPr>
        <w:t>5) Вазорати молияи Ҷумҳурии Тоҷикистон;</w:t>
      </w:r>
    </w:p>
    <w:p>
      <w:pPr>
        <w:pStyle w:val="Style9"/>
        <w:rPr/>
      </w:pPr>
      <w:r>
        <w:rPr>
          <w:rFonts w:cs="Tahoma" w:ascii="Courier Tojik;Courier New" w:hAnsi="Courier Tojik;Courier New"/>
          <w:color w:val="000000"/>
          <w:sz w:val="26"/>
          <w:szCs w:val="26"/>
        </w:rPr>
        <w:t>6) Палатаи ҳисоби Ҷумҳурии Тоҷикистон;</w:t>
      </w:r>
    </w:p>
    <w:p>
      <w:pPr>
        <w:pStyle w:val="Style9"/>
        <w:rPr/>
      </w:pPr>
      <w:r>
        <w:rPr>
          <w:rFonts w:cs="Tahoma" w:ascii="Courier Tojik;Courier New" w:hAnsi="Courier Tojik;Courier New"/>
          <w:color w:val="000000"/>
          <w:sz w:val="26"/>
          <w:szCs w:val="26"/>
        </w:rPr>
        <w:t>7) Агентии хизмати давлатии назди Президенти Ҷумҳурии Тоҷикистон;</w:t>
      </w:r>
    </w:p>
    <w:p>
      <w:pPr>
        <w:pStyle w:val="Style9"/>
        <w:rPr/>
      </w:pPr>
      <w:r>
        <w:rPr>
          <w:rFonts w:cs="Tahoma" w:ascii="Courier Tojik;Courier New" w:hAnsi="Courier Tojik;Courier New"/>
          <w:color w:val="000000"/>
          <w:sz w:val="26"/>
          <w:szCs w:val="26"/>
        </w:rPr>
        <w:t>8) Кумитаи давлатии идораи замин ва геодезии Ҷумҳурии Тоҷикистон;</w:t>
      </w:r>
    </w:p>
    <w:p>
      <w:pPr>
        <w:pStyle w:val="Style9"/>
        <w:rPr/>
      </w:pPr>
      <w:r>
        <w:rPr>
          <w:rFonts w:cs="Tahoma" w:ascii="Courier Tojik;Courier New" w:hAnsi="Courier Tojik;Courier New"/>
          <w:color w:val="000000"/>
          <w:sz w:val="26"/>
          <w:szCs w:val="26"/>
        </w:rPr>
        <w:t>9) Кумитаи андози назди Ҳукумати Ҷумҳурии Тоҷикистон;</w:t>
      </w:r>
    </w:p>
    <w:p>
      <w:pPr>
        <w:pStyle w:val="Style9"/>
        <w:rPr/>
      </w:pPr>
      <w:r>
        <w:rPr>
          <w:rFonts w:cs="Tahoma" w:ascii="Courier Tojik;Courier New" w:hAnsi="Courier Tojik;Courier New"/>
          <w:color w:val="000000"/>
          <w:sz w:val="26"/>
          <w:szCs w:val="26"/>
        </w:rPr>
        <w:t>10) Кумитаи телевизион ва радиои назди Ҳукумати Ҷумҳурии Тоҷикистон; 11) Агентии хариди давлатии мол, кор ва хизматрасонии назди Ҳукумати Ҷумҳурии Тоҷикистон;</w:t>
      </w:r>
    </w:p>
    <w:p>
      <w:pPr>
        <w:pStyle w:val="Style9"/>
        <w:rPr/>
      </w:pPr>
      <w:r>
        <w:rPr>
          <w:rFonts w:cs="Tahoma" w:ascii="Courier Tojik;Courier New" w:hAnsi="Courier Tojik;Courier New"/>
          <w:color w:val="000000"/>
          <w:sz w:val="26"/>
          <w:szCs w:val="26"/>
        </w:rPr>
        <w:t>12) Хадамоти алоқаи назди Ҳукумати Ҷумҳурии Тоҷикистон;</w:t>
      </w:r>
    </w:p>
    <w:p>
      <w:pPr>
        <w:pStyle w:val="Style9"/>
        <w:rPr/>
      </w:pPr>
      <w:r>
        <w:rPr>
          <w:rFonts w:cs="Tahoma" w:ascii="Courier Tojik;Courier New" w:hAnsi="Courier Tojik;Courier New"/>
          <w:color w:val="000000"/>
          <w:sz w:val="26"/>
          <w:szCs w:val="26"/>
        </w:rPr>
        <w:t xml:space="preserve">13) Хадамоти иҷрои назди Ҳукумати Ҷумҳурии Тоҷикистон; </w:t>
      </w:r>
    </w:p>
    <w:p>
      <w:pPr>
        <w:pStyle w:val="Style9"/>
        <w:rPr/>
      </w:pPr>
      <w:r>
        <w:rPr>
          <w:rFonts w:cs="Tahoma" w:ascii="Courier Tojik;Courier New" w:hAnsi="Courier Tojik;Courier New"/>
          <w:color w:val="000000"/>
          <w:sz w:val="26"/>
          <w:szCs w:val="26"/>
        </w:rPr>
        <w:t xml:space="preserve">14) Агентии назорат дар соҳаи маориф ва илми назди Президенти Ҷумҳурии Тоҷикистон; </w:t>
      </w:r>
    </w:p>
    <w:p>
      <w:pPr>
        <w:pStyle w:val="Style9"/>
        <w:rPr/>
      </w:pPr>
      <w:r>
        <w:rPr>
          <w:rFonts w:cs="Tahoma" w:ascii="Courier Tojik;Courier New" w:hAnsi="Courier Tojik;Courier New"/>
          <w:color w:val="000000"/>
          <w:sz w:val="26"/>
          <w:szCs w:val="26"/>
        </w:rPr>
        <w:t xml:space="preserve">15) Бонки миллии Тоҷикистон; </w:t>
      </w:r>
    </w:p>
    <w:p>
      <w:pPr>
        <w:pStyle w:val="Style9"/>
        <w:rPr/>
      </w:pPr>
      <w:r>
        <w:rPr>
          <w:rFonts w:cs="Tahoma" w:ascii="Courier Tojik;Courier New" w:hAnsi="Courier Tojik;Courier New"/>
          <w:color w:val="000000"/>
          <w:sz w:val="26"/>
          <w:szCs w:val="26"/>
        </w:rPr>
        <w:t xml:space="preserve">16) мақомоти иҷроияи маҳаллии ҳокимияти давлати; </w:t>
      </w:r>
    </w:p>
    <w:p>
      <w:pPr>
        <w:pStyle w:val="Style9"/>
        <w:rPr/>
      </w:pPr>
      <w:r>
        <w:rPr>
          <w:rFonts w:cs="Tahoma" w:ascii="Courier Tojik;Courier New" w:hAnsi="Courier Tojik;Courier New"/>
          <w:color w:val="000000"/>
          <w:sz w:val="26"/>
          <w:szCs w:val="26"/>
        </w:rPr>
        <w:t xml:space="preserve">17) мақомоти худидоракунии шаҳрак ва деҳот; </w:t>
      </w:r>
    </w:p>
    <w:p>
      <w:pPr>
        <w:pStyle w:val="Style9"/>
        <w:rPr/>
      </w:pPr>
      <w:r>
        <w:rPr>
          <w:rFonts w:cs="Tahoma" w:ascii="Courier Tojik;Courier New" w:hAnsi="Courier Tojik;Courier New"/>
          <w:color w:val="000000"/>
          <w:sz w:val="26"/>
          <w:szCs w:val="26"/>
        </w:rPr>
        <w:t xml:space="preserve">18) мақомоти дигари давлатӣ; </w:t>
      </w:r>
    </w:p>
    <w:p>
      <w:pPr>
        <w:pStyle w:val="Style9"/>
        <w:rPr/>
      </w:pPr>
      <w:r>
        <w:rPr>
          <w:rFonts w:cs="Tahoma" w:ascii="Courier Tojik;Courier New" w:hAnsi="Courier Tojik;Courier New"/>
          <w:color w:val="000000"/>
          <w:sz w:val="26"/>
          <w:szCs w:val="26"/>
        </w:rPr>
        <w:t>19) субъектҳои хоҷагидор;</w:t>
      </w:r>
    </w:p>
    <w:p>
      <w:pPr>
        <w:pStyle w:val="Style9"/>
        <w:rPr/>
      </w:pPr>
      <w:r>
        <w:rPr>
          <w:rFonts w:cs="Tahoma" w:ascii="Courier Tojik;Courier New" w:hAnsi="Courier Tojik;Courier New"/>
          <w:color w:val="000000"/>
          <w:sz w:val="26"/>
          <w:szCs w:val="26"/>
        </w:rPr>
        <w:t> </w:t>
      </w:r>
      <w:r>
        <w:rPr>
          <w:rFonts w:cs="Tahoma" w:ascii="Courier Tojik;Courier New" w:hAnsi="Courier Tojik;Courier New"/>
          <w:color w:val="000000"/>
          <w:sz w:val="26"/>
          <w:szCs w:val="26"/>
        </w:rPr>
        <w:t xml:space="preserve">20) ташкилотҳои ғайритиҷоратӣ; </w:t>
      </w:r>
    </w:p>
    <w:p>
      <w:pPr>
        <w:pStyle w:val="Style9"/>
        <w:rPr/>
      </w:pPr>
      <w:r>
        <w:rPr>
          <w:rFonts w:cs="Tahoma" w:ascii="Courier Tojik;Courier New" w:hAnsi="Courier Tojik;Courier New"/>
          <w:color w:val="000000"/>
          <w:sz w:val="26"/>
          <w:szCs w:val="26"/>
        </w:rPr>
        <w:t xml:space="preserve">21) намояндагиҳои созмонҳои байналмилалие, ки дар ҳудуди Ҷумҳурии Тоҷикистон фаъолият мекунанд; </w:t>
      </w:r>
    </w:p>
    <w:p>
      <w:pPr>
        <w:pStyle w:val="Style9"/>
        <w:rPr/>
      </w:pPr>
      <w:r>
        <w:rPr>
          <w:rFonts w:cs="Tahoma" w:ascii="Courier Tojik;Courier New" w:hAnsi="Courier Tojik;Courier New"/>
          <w:color w:val="000000"/>
          <w:sz w:val="26"/>
          <w:szCs w:val="26"/>
        </w:rPr>
        <w:t xml:space="preserve">22) шахсони воқеӣ ва ҳуқуқӣ. </w:t>
      </w:r>
    </w:p>
    <w:p>
      <w:pPr>
        <w:pStyle w:val="Heading6"/>
        <w:rPr/>
      </w:pPr>
      <w:bookmarkStart w:id="12" w:name="A5U70HKEDF"/>
      <w:bookmarkEnd w:id="12"/>
      <w:r>
        <w:rPr>
          <w:rFonts w:cs="Tahoma" w:ascii="Courier Tojik;Courier New" w:hAnsi="Courier Tojik;Courier New"/>
          <w:sz w:val="29"/>
          <w:szCs w:val="29"/>
        </w:rPr>
        <w:t xml:space="preserve">Моддаи 11. Ваколатҳои субъектҳое, ки дар муқовимат ба коррупсия иштирок менамоянд </w:t>
      </w:r>
    </w:p>
    <w:p>
      <w:pPr>
        <w:pStyle w:val="Style9"/>
        <w:rPr>
          <w:rFonts w:ascii="Courier Tojik;Courier New" w:hAnsi="Courier Tojik;Courier New" w:cs="Tahoma"/>
          <w:color w:val="000000"/>
          <w:sz w:val="26"/>
          <w:szCs w:val="26"/>
        </w:rPr>
      </w:pPr>
      <w:r>
        <w:rPr>
          <w:rFonts w:cs="Tahoma" w:ascii="Courier Tojik;Courier New" w:hAnsi="Courier Tojik;Courier New"/>
          <w:color w:val="000000"/>
          <w:sz w:val="26"/>
          <w:szCs w:val="26"/>
        </w:rPr>
        <w:t xml:space="preserve">Субъектҳое, ки дар муқовимат ба коррупсия иштирок менамоянд, дар доираи ваколати худ мунтазам тарғибу ташвиқи зиддикоррупсиониро мегузаронанд, иҷрои талаботи стратегия ва барномаҳои давлатии зиддикоррупсиониро таъмин менамоянд, бо мақсади ошкор ва бартараф намудани сабабу шароитҳо ва хавфҳои коррупсионӣ таҳлили фаъолиятро анҷом медиҳанд. </w:t>
      </w:r>
    </w:p>
    <w:p>
      <w:pPr>
        <w:pStyle w:val="Heading6"/>
        <w:rPr/>
      </w:pPr>
      <w:bookmarkStart w:id="13" w:name="A5U70HKG32"/>
      <w:bookmarkEnd w:id="13"/>
      <w:r>
        <w:rPr>
          <w:rFonts w:cs="Tahoma" w:ascii="Courier Tojik;Courier New" w:hAnsi="Courier Tojik;Courier New"/>
          <w:sz w:val="29"/>
          <w:szCs w:val="29"/>
        </w:rPr>
        <w:t xml:space="preserve">Моддаи 12. Шўрои миллии муқовимат ба коррупсияи Ҷумҳурии Тоҷикистон </w:t>
      </w:r>
    </w:p>
    <w:p>
      <w:pPr>
        <w:pStyle w:val="Style9"/>
        <w:rPr>
          <w:rFonts w:ascii="Courier Tojik;Courier New" w:hAnsi="Courier Tojik;Courier New" w:cs="Tahoma"/>
          <w:color w:val="000000"/>
          <w:sz w:val="26"/>
          <w:szCs w:val="26"/>
        </w:rPr>
      </w:pPr>
      <w:r>
        <w:rPr>
          <w:rFonts w:cs="Tahoma" w:ascii="Courier Tojik;Courier New" w:hAnsi="Courier Tojik;Courier New"/>
          <w:color w:val="000000"/>
          <w:sz w:val="26"/>
          <w:szCs w:val="26"/>
        </w:rPr>
        <w:t xml:space="preserve">Шўрои миллии муқовимат ба коррупсияи Ҷумҳурии Тоҷикистон мақоми машваратӣ буда, бо мақсади ҳамоҳангсозии фаъолияти мақомоти давлатӣ ва ҷомеаи шаҳрвандӣ ҷиҳати амалигардонии чораҳои муқовимат ба коррупсия аз тарафи Президенти Ҷумҳурии Тоҷикистон таъсис дода мешавад ва ба ў ҳисоботдиҳанда мебошад. </w:t>
      </w:r>
    </w:p>
    <w:p>
      <w:pPr>
        <w:pStyle w:val="Heading6"/>
        <w:rPr/>
      </w:pPr>
      <w:bookmarkStart w:id="14" w:name="A5U70HKILC"/>
      <w:bookmarkEnd w:id="14"/>
      <w:r>
        <w:rPr>
          <w:rFonts w:cs="Tahoma" w:ascii="Courier Tojik;Courier New" w:hAnsi="Courier Tojik;Courier New"/>
          <w:sz w:val="29"/>
          <w:szCs w:val="29"/>
        </w:rPr>
        <w:t xml:space="preserve">Моддаи 13. Комиссияи ҷамъиятӣ оид ба пешгирии коррупсия </w:t>
      </w:r>
    </w:p>
    <w:p>
      <w:pPr>
        <w:pStyle w:val="Style9"/>
        <w:rPr>
          <w:rFonts w:ascii="Courier Tojik;Courier New" w:hAnsi="Courier Tojik;Courier New" w:cs="Tahoma"/>
          <w:color w:val="000000"/>
          <w:sz w:val="26"/>
          <w:szCs w:val="26"/>
        </w:rPr>
      </w:pPr>
      <w:r>
        <w:rPr>
          <w:rFonts w:cs="Tahoma" w:ascii="Courier Tojik;Courier New" w:hAnsi="Courier Tojik;Courier New"/>
          <w:color w:val="000000"/>
          <w:sz w:val="26"/>
          <w:szCs w:val="26"/>
        </w:rPr>
        <w:t xml:space="preserve">1. Ҷиҳати пешгирии коррупсия дар маҳалҳо дар назди мақомоти иҷроияи маҳаллии ҳокимияти давлатӣ комиссияи ҷамъиятӣ оид ба пешгирии коррупсия таъсис дода мешавад. </w:t>
      </w:r>
    </w:p>
    <w:p>
      <w:pPr>
        <w:pStyle w:val="Style9"/>
        <w:rPr/>
      </w:pPr>
      <w:r>
        <w:rPr>
          <w:rFonts w:cs="Tahoma" w:ascii="Courier Tojik;Courier New" w:hAnsi="Courier Tojik;Courier New"/>
          <w:color w:val="000000"/>
          <w:sz w:val="26"/>
          <w:szCs w:val="26"/>
        </w:rPr>
        <w:t xml:space="preserve">2. Низомномаи намунавии комиссияи ҷамъиятӣ оид ба пешгирии коррупсия дар назди мақомоти иҷроияи маҳаллии ҳокимияти давлатӣ аз тарафи Шўрои миллии муқовимат ба коррупсияи Ҷумҳурии Тоҷикистон тасдиқ карда мешавад. </w:t>
      </w:r>
    </w:p>
    <w:p>
      <w:pPr>
        <w:pStyle w:val="Heading4"/>
        <w:rPr>
          <w:rFonts w:ascii="Courier Tojik;Courier New" w:hAnsi="Courier Tojik;Courier New" w:cs="Tahoma"/>
          <w:sz w:val="29"/>
          <w:szCs w:val="29"/>
        </w:rPr>
      </w:pPr>
      <w:bookmarkStart w:id="15" w:name="A5U70HKLN5"/>
      <w:bookmarkEnd w:id="15"/>
      <w:r>
        <w:rPr>
          <w:rFonts w:cs="Tahoma" w:ascii="Courier Tojik;Courier New" w:hAnsi="Courier Tojik;Courier New"/>
          <w:sz w:val="29"/>
          <w:szCs w:val="29"/>
        </w:rPr>
        <w:t>БОБИ 3. ПЕШГИРИИ КОРРУПСИЯ</w:t>
      </w:r>
    </w:p>
    <w:p>
      <w:pPr>
        <w:pStyle w:val="Heading6"/>
        <w:rPr/>
      </w:pPr>
      <w:bookmarkStart w:id="16" w:name="A000000014"/>
      <w:bookmarkEnd w:id="16"/>
      <w:r>
        <w:rPr>
          <w:rFonts w:cs="Tahoma" w:ascii="Courier Tojik;Courier New" w:hAnsi="Courier Tojik;Courier New"/>
          <w:sz w:val="29"/>
          <w:szCs w:val="29"/>
        </w:rPr>
        <w:t>Моддаи 14. Пешгирии коррупсия ва роҳҳои амалигардонии он</w:t>
      </w:r>
    </w:p>
    <w:p>
      <w:pPr>
        <w:pStyle w:val="Style9"/>
        <w:rPr>
          <w:rFonts w:ascii="Courier Tojik;Courier New" w:hAnsi="Courier Tojik;Courier New" w:cs="Tahoma"/>
          <w:color w:val="000000"/>
          <w:sz w:val="26"/>
          <w:szCs w:val="26"/>
        </w:rPr>
      </w:pPr>
      <w:r>
        <w:rPr>
          <w:rFonts w:cs="Tahoma" w:ascii="Courier Tojik;Courier New" w:hAnsi="Courier Tojik;Courier New"/>
          <w:color w:val="000000"/>
          <w:sz w:val="26"/>
          <w:szCs w:val="26"/>
        </w:rPr>
        <w:t>Пешгирии коррупсия яке аз чораҳои муқовимат ба коррупсия буда, бо роҳҳои зерин амалӣ карда мешавад:</w:t>
      </w:r>
    </w:p>
    <w:p>
      <w:pPr>
        <w:pStyle w:val="Style9"/>
        <w:rPr/>
      </w:pPr>
      <w:r>
        <w:rPr>
          <w:rFonts w:cs="Tahoma" w:ascii="Courier Tojik;Courier New" w:hAnsi="Courier Tojik;Courier New"/>
          <w:color w:val="000000"/>
          <w:sz w:val="26"/>
          <w:szCs w:val="26"/>
        </w:rPr>
        <w:t>1) тарғибу ташвиқи зиддикоррупсионӣ;</w:t>
      </w:r>
    </w:p>
    <w:p>
      <w:pPr>
        <w:pStyle w:val="Style9"/>
        <w:rPr/>
      </w:pPr>
      <w:r>
        <w:rPr>
          <w:rFonts w:cs="Tahoma" w:ascii="Courier Tojik;Courier New" w:hAnsi="Courier Tojik;Courier New"/>
          <w:color w:val="000000"/>
          <w:sz w:val="26"/>
          <w:szCs w:val="26"/>
        </w:rPr>
        <w:t>2) таълиму тарбияи зиддикоррупсионӣ;</w:t>
      </w:r>
    </w:p>
    <w:p>
      <w:pPr>
        <w:pStyle w:val="Style9"/>
        <w:rPr/>
      </w:pPr>
      <w:r>
        <w:rPr>
          <w:rFonts w:cs="Tahoma" w:ascii="Courier Tojik;Courier New" w:hAnsi="Courier Tojik;Courier New"/>
          <w:color w:val="000000"/>
          <w:sz w:val="26"/>
          <w:szCs w:val="26"/>
        </w:rPr>
        <w:t>3) таҳлили хавфҳои коррупсионӣ;</w:t>
      </w:r>
    </w:p>
    <w:p>
      <w:pPr>
        <w:pStyle w:val="Style9"/>
        <w:rPr/>
      </w:pPr>
      <w:r>
        <w:rPr>
          <w:rFonts w:cs="Tahoma" w:ascii="Courier Tojik;Courier New" w:hAnsi="Courier Tojik;Courier New"/>
          <w:color w:val="000000"/>
          <w:sz w:val="26"/>
          <w:szCs w:val="26"/>
        </w:rPr>
        <w:t>4) мониторинги зиддикоррупсионӣ;</w:t>
      </w:r>
    </w:p>
    <w:p>
      <w:pPr>
        <w:pStyle w:val="Style9"/>
        <w:rPr/>
      </w:pPr>
      <w:r>
        <w:rPr>
          <w:rFonts w:cs="Tahoma" w:ascii="Courier Tojik;Courier New" w:hAnsi="Courier Tojik;Courier New"/>
          <w:color w:val="000000"/>
          <w:sz w:val="26"/>
          <w:szCs w:val="26"/>
        </w:rPr>
        <w:t>5) экспертизаи зиддикоррупсионии санадҳои меъёрии ҳуқуқӣ ва лоиҳаҳои санадҳои меъёрии ҳуқуқӣ;</w:t>
      </w:r>
    </w:p>
    <w:p>
      <w:pPr>
        <w:pStyle w:val="Style9"/>
        <w:rPr/>
      </w:pPr>
      <w:r>
        <w:rPr>
          <w:rFonts w:cs="Tahoma" w:ascii="Courier Tojik;Courier New" w:hAnsi="Courier Tojik;Courier New"/>
          <w:color w:val="000000"/>
          <w:sz w:val="26"/>
          <w:szCs w:val="26"/>
        </w:rPr>
        <w:t>6) чораҳои назорати давлатии молиявӣ;</w:t>
      </w:r>
    </w:p>
    <w:p>
      <w:pPr>
        <w:pStyle w:val="Style9"/>
        <w:rPr/>
      </w:pPr>
      <w:r>
        <w:rPr>
          <w:rFonts w:cs="Tahoma" w:ascii="Courier Tojik;Courier New" w:hAnsi="Courier Tojik;Courier New"/>
          <w:color w:val="000000"/>
          <w:sz w:val="26"/>
          <w:szCs w:val="26"/>
        </w:rPr>
        <w:t>7) талаботи махсус нисбати довталабони вазифаҳои давлатӣ ва шахсони барои иҷрои вазифаҳои давлатӣ ваколатдор;</w:t>
      </w:r>
    </w:p>
    <w:p>
      <w:pPr>
        <w:pStyle w:val="Style9"/>
        <w:rPr/>
      </w:pPr>
      <w:r>
        <w:rPr>
          <w:rFonts w:cs="Tahoma" w:ascii="Courier Tojik;Courier New" w:hAnsi="Courier Tojik;Courier New"/>
          <w:color w:val="000000"/>
          <w:sz w:val="26"/>
          <w:szCs w:val="26"/>
        </w:rPr>
        <w:t>8) мамониат барои таъин ё интихоб шудан ба мансабҳои давлатӣ ва мансабҳои ба онҳо баробаркардашуда;</w:t>
      </w:r>
    </w:p>
    <w:p>
      <w:pPr>
        <w:pStyle w:val="Style9"/>
        <w:rPr/>
      </w:pPr>
      <w:r>
        <w:rPr>
          <w:rFonts w:cs="Tahoma" w:ascii="Courier Tojik;Courier New" w:hAnsi="Courier Tojik;Courier New"/>
          <w:color w:val="000000"/>
          <w:sz w:val="26"/>
          <w:szCs w:val="26"/>
        </w:rPr>
        <w:t>9) ҷорӣ намудани маҳдудиятҳо вобаста ба иҷрои вазифаҳои мансаби давлатӣ ва мансаби ба он баробаркардашуда.</w:t>
      </w:r>
    </w:p>
    <w:p>
      <w:pPr>
        <w:pStyle w:val="Heading6"/>
        <w:rPr>
          <w:rFonts w:ascii="Courier Tojik;Courier New" w:hAnsi="Courier Tojik;Courier New" w:cs="Tahoma"/>
          <w:sz w:val="29"/>
          <w:szCs w:val="29"/>
        </w:rPr>
      </w:pPr>
      <w:bookmarkStart w:id="17" w:name="A000000015"/>
      <w:bookmarkEnd w:id="17"/>
      <w:r>
        <w:rPr>
          <w:rFonts w:cs="Tahoma" w:ascii="Courier Tojik;Courier New" w:hAnsi="Courier Tojik;Courier New"/>
          <w:sz w:val="29"/>
          <w:szCs w:val="29"/>
        </w:rPr>
        <w:t>Моддаи 15. Тарғибу ташвиқи зиддикоррупсионӣ</w:t>
      </w:r>
    </w:p>
    <w:p>
      <w:pPr>
        <w:pStyle w:val="Style9"/>
        <w:rPr>
          <w:rFonts w:ascii="Courier Tojik;Courier New" w:hAnsi="Courier Tojik;Courier New" w:cs="Tahoma"/>
          <w:color w:val="000000"/>
          <w:sz w:val="26"/>
          <w:szCs w:val="26"/>
        </w:rPr>
      </w:pPr>
      <w:r>
        <w:rPr>
          <w:rFonts w:cs="Tahoma" w:ascii="Courier Tojik;Courier New" w:hAnsi="Courier Tojik;Courier New"/>
          <w:color w:val="000000"/>
          <w:sz w:val="26"/>
          <w:szCs w:val="26"/>
        </w:rPr>
        <w:t>1. Тарғибу ташвиқи зиддикоррупсионӣ чораҳои мақсадноки фаҳмондадиҳии муқовимат ба коррупсия буда, тавассути воситаҳои ахбори омма, шабакаи интернет, суҳбату вохўриҳо бо аҳолӣ ва роҳҳои дигари дар қонунгузории Ҷумҳурии Тоҷикистон пешбинигардида амалӣ карда мешаванд.</w:t>
      </w:r>
    </w:p>
    <w:p>
      <w:pPr>
        <w:pStyle w:val="Style9"/>
        <w:rPr/>
      </w:pPr>
      <w:r>
        <w:rPr>
          <w:rFonts w:cs="Tahoma" w:ascii="Courier Tojik;Courier New" w:hAnsi="Courier Tojik;Courier New"/>
          <w:color w:val="000000"/>
          <w:sz w:val="26"/>
          <w:szCs w:val="26"/>
        </w:rPr>
        <w:t>2. Тарғибу ташвиқи зиддикоррупсионӣ аз тарафи субъектҳои муқовимат ба коррупсия мутобиқи қонунгузории Ҷумҳурии Тоҷикистон амалӣ карда мешаванд.</w:t>
      </w:r>
    </w:p>
    <w:p>
      <w:pPr>
        <w:pStyle w:val="Heading6"/>
        <w:rPr>
          <w:rFonts w:ascii="Courier Tojik;Courier New" w:hAnsi="Courier Tojik;Courier New" w:cs="Tahoma"/>
          <w:sz w:val="29"/>
          <w:szCs w:val="29"/>
        </w:rPr>
      </w:pPr>
      <w:bookmarkStart w:id="18" w:name="A000000016"/>
      <w:bookmarkEnd w:id="18"/>
      <w:r>
        <w:rPr>
          <w:rFonts w:cs="Tahoma" w:ascii="Courier Tojik;Courier New" w:hAnsi="Courier Tojik;Courier New"/>
          <w:sz w:val="29"/>
          <w:szCs w:val="29"/>
        </w:rPr>
        <w:t>Моддаи 16. Таълиму тарбияи зиддикоррупсионӣ</w:t>
      </w:r>
    </w:p>
    <w:p>
      <w:pPr>
        <w:pStyle w:val="Style9"/>
        <w:rPr>
          <w:rFonts w:ascii="Courier Tojik;Courier New" w:hAnsi="Courier Tojik;Courier New" w:cs="Tahoma"/>
          <w:color w:val="000000"/>
          <w:sz w:val="26"/>
          <w:szCs w:val="26"/>
        </w:rPr>
      </w:pPr>
      <w:r>
        <w:rPr>
          <w:rFonts w:cs="Tahoma" w:ascii="Courier Tojik;Courier New" w:hAnsi="Courier Tojik;Courier New"/>
          <w:color w:val="000000"/>
          <w:sz w:val="26"/>
          <w:szCs w:val="26"/>
        </w:rPr>
        <w:t>1. Таълиму тарбияи зиддикоррупсионӣ бо роҳи ҷорӣ намудани барномаи таълимӣ бо мақсади аз худ кардани дониш, маҳорат ва масъулият оид ба огоҳ, пешгирӣ ва ошкор намудани ҳуқуқвайронкуниҳои ба коррупсия алоқаманд, дар ҷомеа ба вуҷуд овардани муносибати оштинопазир бо ҳуқуқвайронкуниҳои ба коррупсия алоқаманд, баланд бардоштани савияи дониш ва фарҳанги ҳуқуқӣ амалӣ карда мешаванд.</w:t>
      </w:r>
    </w:p>
    <w:p>
      <w:pPr>
        <w:pStyle w:val="Style9"/>
        <w:rPr/>
      </w:pPr>
      <w:r>
        <w:rPr>
          <w:rFonts w:cs="Tahoma" w:ascii="Courier Tojik;Courier New" w:hAnsi="Courier Tojik;Courier New"/>
          <w:color w:val="000000"/>
          <w:sz w:val="26"/>
          <w:szCs w:val="26"/>
        </w:rPr>
        <w:t>2. Таълиму тарбияи зиддикоррупсионӣ мутобиқи қонунгузории Ҷумҳурии Тоҷикистон амалӣ карда мешаванд.</w:t>
      </w:r>
    </w:p>
    <w:p>
      <w:pPr>
        <w:pStyle w:val="Heading6"/>
        <w:rPr>
          <w:rFonts w:ascii="Courier Tojik;Courier New" w:hAnsi="Courier Tojik;Courier New" w:cs="Tahoma"/>
          <w:sz w:val="29"/>
          <w:szCs w:val="29"/>
        </w:rPr>
      </w:pPr>
      <w:bookmarkStart w:id="19" w:name="A000000017"/>
      <w:bookmarkEnd w:id="19"/>
      <w:r>
        <w:rPr>
          <w:rFonts w:cs="Tahoma" w:ascii="Courier Tojik;Courier New" w:hAnsi="Courier Tojik;Courier New"/>
          <w:sz w:val="29"/>
          <w:szCs w:val="29"/>
        </w:rPr>
        <w:t>Моддаи 17. Таҳлили хавфҳои коррупсионӣ</w:t>
      </w:r>
    </w:p>
    <w:p>
      <w:pPr>
        <w:pStyle w:val="Style9"/>
        <w:rPr>
          <w:rFonts w:ascii="Courier Tojik;Courier New" w:hAnsi="Courier Tojik;Courier New" w:cs="Tahoma"/>
          <w:color w:val="000000"/>
          <w:sz w:val="26"/>
          <w:szCs w:val="26"/>
        </w:rPr>
      </w:pPr>
      <w:r>
        <w:rPr>
          <w:rFonts w:cs="Tahoma" w:ascii="Courier Tojik;Courier New" w:hAnsi="Courier Tojik;Courier New"/>
          <w:color w:val="000000"/>
          <w:sz w:val="26"/>
          <w:szCs w:val="26"/>
        </w:rPr>
        <w:t>1. Таҳлили хавфҳои коррупсионӣ бо мақсади ошкор намудани сабабу шароитҳое, ки ба коррупсия мусоидат менамоянд ё метавонанд ба он замина гузоранд, ҳамчунин таҳияи тавсияҳо ҷиҳати аз байн бурдани таъсири онҳо гузаронида мешавад.</w:t>
      </w:r>
    </w:p>
    <w:p>
      <w:pPr>
        <w:pStyle w:val="Style9"/>
        <w:rPr/>
      </w:pPr>
      <w:r>
        <w:rPr>
          <w:rFonts w:cs="Tahoma" w:ascii="Courier Tojik;Courier New" w:hAnsi="Courier Tojik;Courier New"/>
          <w:color w:val="000000"/>
          <w:sz w:val="26"/>
          <w:szCs w:val="26"/>
        </w:rPr>
        <w:t>2. Тартиби гузаронидани таҳлили хавфҳои коррупсионӣ аз тарафи Ҳукумати Ҷумҳурии Тоҷикистон муайян карда мешавад.</w:t>
      </w:r>
    </w:p>
    <w:p>
      <w:pPr>
        <w:pStyle w:val="Heading6"/>
        <w:rPr>
          <w:rFonts w:ascii="Courier Tojik;Courier New" w:hAnsi="Courier Tojik;Courier New" w:cs="Tahoma"/>
          <w:sz w:val="29"/>
          <w:szCs w:val="29"/>
        </w:rPr>
      </w:pPr>
      <w:bookmarkStart w:id="20" w:name="A000000018"/>
      <w:bookmarkEnd w:id="20"/>
      <w:r>
        <w:rPr>
          <w:rFonts w:cs="Tahoma" w:ascii="Courier Tojik;Courier New" w:hAnsi="Courier Tojik;Courier New"/>
          <w:sz w:val="29"/>
          <w:szCs w:val="29"/>
        </w:rPr>
        <w:t>Моддаи 18. Мониторинги зиддикоррупсионӣ</w:t>
      </w:r>
    </w:p>
    <w:p>
      <w:pPr>
        <w:pStyle w:val="Style9"/>
        <w:rPr>
          <w:rFonts w:ascii="Courier Tojik;Courier New" w:hAnsi="Courier Tojik;Courier New" w:cs="Tahoma"/>
          <w:color w:val="000000"/>
          <w:sz w:val="26"/>
          <w:szCs w:val="26"/>
        </w:rPr>
      </w:pPr>
      <w:r>
        <w:rPr>
          <w:rFonts w:cs="Tahoma" w:ascii="Courier Tojik;Courier New" w:hAnsi="Courier Tojik;Courier New"/>
          <w:color w:val="000000"/>
          <w:sz w:val="26"/>
          <w:szCs w:val="26"/>
        </w:rPr>
        <w:t>1. Мониторинги зиддикоррупсионӣ бо роҳи мушоҳида, санҷиш, таҳқиқ, омўзиш, таҳлил, арзёбӣ ва пешбинии ҳуқуқвайронкуниҳои коррупсионӣ, омилҳои бавуҷудоварандаи коррупсия, инчунин татбиқи стратегия, барнома ва нақшаҳои муқовимат ба коррупсия, тадқиқоти сотсиологӣ, маълумот оид ба огоҳонидан, пешгирӣ, ошкор, бақайдгирӣ, бартараф, санҷишу тафтиш намудан ва натиҷаи баррасии ҳуқуқвайронкуниҳои коррупсионӣ дар суд ва мақомоти дигари ваколатдори давлатӣ гузаронида мешавад.</w:t>
      </w:r>
    </w:p>
    <w:p>
      <w:pPr>
        <w:pStyle w:val="Style9"/>
        <w:rPr/>
      </w:pPr>
      <w:r>
        <w:rPr>
          <w:rFonts w:cs="Tahoma" w:ascii="Courier Tojik;Courier New" w:hAnsi="Courier Tojik;Courier New"/>
          <w:color w:val="000000"/>
          <w:sz w:val="26"/>
          <w:szCs w:val="26"/>
        </w:rPr>
        <w:t>2. Натиҷаи мониторинги зиддикоррупсионӣ барои баррасӣ ва андешидани чораҳо ба мақомоти дахлдори давлатӣ ва ҷамъиятӣ фиристода мешавад.</w:t>
      </w:r>
    </w:p>
    <w:p>
      <w:pPr>
        <w:pStyle w:val="Heading6"/>
        <w:rPr>
          <w:rFonts w:ascii="Courier Tojik;Courier New" w:hAnsi="Courier Tojik;Courier New" w:cs="Tahoma"/>
          <w:sz w:val="29"/>
          <w:szCs w:val="29"/>
        </w:rPr>
      </w:pPr>
      <w:bookmarkStart w:id="21" w:name="A000000019"/>
      <w:bookmarkEnd w:id="21"/>
      <w:r>
        <w:rPr>
          <w:rFonts w:cs="Tahoma" w:ascii="Courier Tojik;Courier New" w:hAnsi="Courier Tojik;Courier New"/>
          <w:sz w:val="29"/>
          <w:szCs w:val="29"/>
        </w:rPr>
        <w:t>Моддаи 19. Экспертизаи зиддикоррупсионии санадҳои меъёрии ҳуқуқӣ ва лоиҳаҳои санадҳои меъёрии ҳуқуқӣ</w:t>
      </w:r>
    </w:p>
    <w:p>
      <w:pPr>
        <w:pStyle w:val="Style9"/>
        <w:rPr>
          <w:rFonts w:ascii="Courier Tojik;Courier New" w:hAnsi="Courier Tojik;Courier New" w:cs="Tahoma"/>
          <w:color w:val="000000"/>
          <w:sz w:val="26"/>
          <w:szCs w:val="26"/>
        </w:rPr>
      </w:pPr>
      <w:r>
        <w:rPr>
          <w:rFonts w:cs="Tahoma" w:ascii="Courier Tojik;Courier New" w:hAnsi="Courier Tojik;Courier New"/>
          <w:color w:val="000000"/>
          <w:sz w:val="26"/>
          <w:szCs w:val="26"/>
        </w:rPr>
        <w:t>Экспертизаи зиддикоррупсионии санадҳои меъёрии ҳуқуқӣ ва лоиҳаҳои санадҳои меъёрии ҳуқуқӣ дар асоси муқаррароти Қонуни Ҷумҳурии Тоҷикистон "Дар бораи экспертизаи зиддикоррупсионии санадҳои меъёрии ҳуқуқӣ ва лоиҳаҳои санадҳои меъёрии ҳуқуқӣ" гузаронида мешавад.</w:t>
      </w:r>
    </w:p>
    <w:p>
      <w:pPr>
        <w:pStyle w:val="Heading6"/>
        <w:rPr>
          <w:rFonts w:ascii="Courier Tojik;Courier New" w:hAnsi="Courier Tojik;Courier New" w:cs="Tahoma"/>
          <w:sz w:val="29"/>
          <w:szCs w:val="29"/>
        </w:rPr>
      </w:pPr>
      <w:bookmarkStart w:id="22" w:name="A000000020"/>
      <w:bookmarkEnd w:id="22"/>
      <w:r>
        <w:rPr>
          <w:rFonts w:cs="Tahoma" w:ascii="Courier Tojik;Courier New" w:hAnsi="Courier Tojik;Courier New"/>
          <w:sz w:val="29"/>
          <w:szCs w:val="29"/>
        </w:rPr>
        <w:t>Моддаи 20. Чораҳои назорати давлатии молиявӣ</w:t>
      </w:r>
    </w:p>
    <w:p>
      <w:pPr>
        <w:pStyle w:val="Style9"/>
        <w:rPr>
          <w:rFonts w:ascii="Courier Tojik;Courier New" w:hAnsi="Courier Tojik;Courier New" w:cs="Tahoma"/>
          <w:color w:val="000000"/>
          <w:sz w:val="26"/>
          <w:szCs w:val="26"/>
        </w:rPr>
      </w:pPr>
      <w:r>
        <w:rPr>
          <w:rFonts w:cs="Tahoma" w:ascii="Courier Tojik;Courier New" w:hAnsi="Courier Tojik;Courier New"/>
          <w:color w:val="000000"/>
          <w:sz w:val="26"/>
          <w:szCs w:val="26"/>
        </w:rPr>
        <w:t>1. Бо мақсади пешгирӣ ва ошкор намудани кирдорҳои коррупсионӣ дар вазорату идораҳо ва ташкилотҳои дигар, ки дар онҳо маблағҳои буҷетӣ ва ғайрибуҷетӣ истифода карда мешаванд, бо роҳи гузаронидани санҷишҳои молиявӣ чораҳои назорати давлатии молиявӣ амалӣ карда мешаванд.</w:t>
      </w:r>
    </w:p>
    <w:p>
      <w:pPr>
        <w:pStyle w:val="Style9"/>
        <w:rPr/>
      </w:pPr>
      <w:r>
        <w:rPr>
          <w:rFonts w:cs="Tahoma" w:ascii="Courier Tojik;Courier New" w:hAnsi="Courier Tojik;Courier New"/>
          <w:color w:val="000000"/>
          <w:sz w:val="26"/>
          <w:szCs w:val="26"/>
        </w:rPr>
        <w:t>2. Тартиби амалӣ намудани назорати давлатии молиявиро қонунгузории Ҷумҳурии Тоҷикистон муайян менамояд.</w:t>
      </w:r>
    </w:p>
    <w:p>
      <w:pPr>
        <w:pStyle w:val="Heading6"/>
        <w:rPr/>
      </w:pPr>
      <w:bookmarkStart w:id="23" w:name="A000000021"/>
      <w:bookmarkEnd w:id="23"/>
      <w:r>
        <w:rPr>
          <w:rFonts w:cs="Tahoma" w:ascii="Courier Tojik;Courier New" w:hAnsi="Courier Tojik;Courier New"/>
          <w:sz w:val="29"/>
          <w:szCs w:val="29"/>
        </w:rPr>
        <w:t>Моддаи 21. Талабот нисбати довталабони мансабҳои давлатӣ ва шахсони барои иҷрои вазифаҳои давлатӣ ваколатдор</w:t>
      </w:r>
    </w:p>
    <w:p>
      <w:pPr>
        <w:pStyle w:val="Style9"/>
        <w:rPr>
          <w:rFonts w:ascii="Courier Tojik;Courier New" w:hAnsi="Courier Tojik;Courier New" w:cs="Tahoma"/>
          <w:color w:val="000000"/>
          <w:sz w:val="26"/>
          <w:szCs w:val="26"/>
        </w:rPr>
      </w:pPr>
      <w:r>
        <w:rPr>
          <w:rFonts w:cs="Tahoma" w:ascii="Courier Tojik;Courier New" w:hAnsi="Courier Tojik;Courier New"/>
          <w:color w:val="000000"/>
          <w:sz w:val="26"/>
          <w:szCs w:val="26"/>
        </w:rPr>
        <w:t xml:space="preserve">1. Бо мақсади роҳ надодан ба суиистифода аз мақоми хизматии худ ва имкониятҳои он ба манфиатҳои шахсӣ, гурўҳӣ ва шахсони дигар дар Қонуни мазкур ва дигар санадҳои меъёрии ҳуқуқии Ҷумҳурии Тоҷикистон нисбати довталабони мансабҳои давлатӣ, шахсони барои иҷрои вазифаҳои давлатӣ ваколатдор, инчунин шахсони ба онҳо баробаркардашуда маҳдудият ва уҳдадориҳои махсус муқаррар карда мешаванд. </w:t>
      </w:r>
    </w:p>
    <w:p>
      <w:pPr>
        <w:pStyle w:val="Style9"/>
        <w:rPr/>
      </w:pPr>
      <w:r>
        <w:rPr>
          <w:rFonts w:cs="Tahoma" w:ascii="Courier Tojik;Courier New" w:hAnsi="Courier Tojik;Courier New"/>
          <w:color w:val="000000"/>
          <w:sz w:val="26"/>
          <w:szCs w:val="26"/>
        </w:rPr>
        <w:t xml:space="preserve">2. Таъин (интихоб) шудан ба мансаби давлати ба сифати шахсе, ки барои иҷрои вазифаҳои давлатӣ ваколатдор шудааст ва шахси ба он баробаркардашуда маънои ихтиёран ба зимма гирифтани ин уҳдадорӣ ва маҳдудиятҳоро дорад. </w:t>
      </w:r>
    </w:p>
    <w:p>
      <w:pPr>
        <w:pStyle w:val="Style9"/>
        <w:rPr/>
      </w:pPr>
      <w:r>
        <w:rPr>
          <w:rFonts w:cs="Tahoma" w:ascii="Courier Tojik;Courier New" w:hAnsi="Courier Tojik;Courier New"/>
          <w:color w:val="000000"/>
          <w:sz w:val="26"/>
          <w:szCs w:val="26"/>
        </w:rPr>
        <w:t xml:space="preserve">3. Маҳдудият ва уҳдадориҳо нисбати шаҳрвандоне, ки ба сифати номзад ба мансабҳои давлатии интихобӣ ба қайд гирифта шудаанд, бо қонунгузорӣ дар бораи интихобот муқаррар карда мешаванд. </w:t>
      </w:r>
    </w:p>
    <w:p>
      <w:pPr>
        <w:pStyle w:val="Style9"/>
        <w:rPr/>
      </w:pPr>
      <w:r>
        <w:rPr>
          <w:rFonts w:cs="Tahoma" w:ascii="Courier Tojik;Courier New" w:hAnsi="Courier Tojik;Courier New"/>
          <w:color w:val="000000"/>
          <w:sz w:val="26"/>
          <w:szCs w:val="26"/>
        </w:rPr>
        <w:t xml:space="preserve">4. Довталабони мансабҳои давлатӣ ва мансабҳои ба онҳо баробаркардашуда ҳангоми таъин (интихоб) шудан, шахсони барои иҷрои вазифаҳои давлатӣ ваколатдор ва шахсони мансабдори давлатии ба онҳо баробаркардашуда, ҳангоми дар мансаб будан уҳдадоранд ҳар сол ба ҷойи кор ва мақомоти андози ҷои зист эъломия дар бораи даромадҳо ва вазъи молумулкии худ пешниҳод намоянд. </w:t>
      </w:r>
    </w:p>
    <w:p>
      <w:pPr>
        <w:pStyle w:val="Style9"/>
        <w:rPr/>
      </w:pPr>
      <w:r>
        <w:rPr>
          <w:rFonts w:cs="Tahoma" w:ascii="Courier Tojik;Courier New" w:hAnsi="Courier Tojik;Courier New"/>
          <w:color w:val="000000"/>
          <w:sz w:val="26"/>
          <w:szCs w:val="26"/>
        </w:rPr>
        <w:t xml:space="preserve">5. Роҳбарони мақомоти давлатӣ ва мақомоти худидоракунии шаҳрак ва деҳот ҳангоми таъин (интихоб) ба мансаб ва ҳангоми дар мансаб будан уҳдадоранд ҳар сол оид ба вазъи молумулкии худ ба мақомоти болоии худ ва оид ба даромад ба мақомоти андози ҷои зист маълумот пешниҳод намоянд. </w:t>
      </w:r>
    </w:p>
    <w:p>
      <w:pPr>
        <w:pStyle w:val="Heading6"/>
        <w:rPr/>
      </w:pPr>
      <w:bookmarkStart w:id="24" w:name="A5U70J2S08"/>
      <w:bookmarkEnd w:id="24"/>
      <w:r>
        <w:rPr>
          <w:rFonts w:cs="Tahoma" w:ascii="Courier Tojik;Courier New" w:hAnsi="Courier Tojik;Courier New"/>
          <w:sz w:val="29"/>
          <w:szCs w:val="29"/>
        </w:rPr>
        <w:t xml:space="preserve">Моддаи 22. Мамониат барои таъин ё интихоб шудан ба мансабҳои давлатӣ ва мансабҳои ба онҳо баробаркардашуда </w:t>
      </w:r>
    </w:p>
    <w:p>
      <w:pPr>
        <w:pStyle w:val="Style9"/>
        <w:rPr>
          <w:rFonts w:ascii="Courier Tojik;Courier New" w:hAnsi="Courier Tojik;Courier New" w:cs="Tahoma"/>
          <w:color w:val="000000"/>
          <w:sz w:val="26"/>
          <w:szCs w:val="26"/>
        </w:rPr>
      </w:pPr>
      <w:r>
        <w:rPr>
          <w:rFonts w:cs="Tahoma" w:ascii="Courier Tojik;Courier New" w:hAnsi="Courier Tojik;Courier New"/>
          <w:color w:val="000000"/>
          <w:sz w:val="26"/>
          <w:szCs w:val="26"/>
        </w:rPr>
        <w:t xml:space="preserve">1. Шахс дар чунин мавридҳо наметавонад ба мансабҳои давлатӣ ё мансабҳои ба онҳо баробаркардашуда таъин ё интихоб шавад: </w:t>
      </w:r>
    </w:p>
    <w:p>
      <w:pPr>
        <w:pStyle w:val="Style9"/>
        <w:rPr/>
      </w:pPr>
      <w:r>
        <w:rPr>
          <w:rFonts w:cs="Tahoma" w:ascii="Courier Tojik;Courier New" w:hAnsi="Courier Tojik;Courier New"/>
          <w:color w:val="000000"/>
          <w:sz w:val="26"/>
          <w:szCs w:val="26"/>
        </w:rPr>
        <w:t xml:space="preserve">1) доштани доғи судӣ барои ҷиноятҳои аз беэҳтиётӣ содиркарда; </w:t>
      </w:r>
    </w:p>
    <w:p>
      <w:pPr>
        <w:pStyle w:val="Style9"/>
        <w:rPr/>
      </w:pPr>
      <w:r>
        <w:rPr>
          <w:rFonts w:cs="Tahoma" w:ascii="Courier Tojik;Courier New" w:hAnsi="Courier Tojik;Courier New"/>
          <w:color w:val="000000"/>
          <w:sz w:val="26"/>
          <w:szCs w:val="26"/>
        </w:rPr>
        <w:t xml:space="preserve">2) агар барои содир кардани ҷиноятҳои қасдона маҳкум шуда бошад ё дар асоси моддаи 32 Кодекси мурофиавии ҷиноятии Ҷумҳурии Тоҷикистон барои содир намудани ҷинояти вазнин ва махсусан вазнин аз ҷавобгарии ҷиноятӣ озод шуда бошад; </w:t>
      </w:r>
    </w:p>
    <w:p>
      <w:pPr>
        <w:pStyle w:val="Style9"/>
        <w:rPr/>
      </w:pPr>
      <w:r>
        <w:rPr>
          <w:rFonts w:cs="Tahoma" w:ascii="Courier Tojik;Courier New" w:hAnsi="Courier Tojik;Courier New"/>
          <w:color w:val="000000"/>
          <w:sz w:val="26"/>
          <w:szCs w:val="26"/>
        </w:rPr>
        <w:t xml:space="preserve">3) эътибори қонунӣ пайдо кардани ҳалномаи суд дар бораи маҳдуд намудани қобилияти амал ё ғайри қобили амал эътироф намудани шахс; </w:t>
      </w:r>
    </w:p>
    <w:p>
      <w:pPr>
        <w:pStyle w:val="Style9"/>
        <w:rPr/>
      </w:pPr>
      <w:r>
        <w:rPr>
          <w:rFonts w:cs="Tahoma" w:ascii="Courier Tojik;Courier New" w:hAnsi="Courier Tojik;Courier New"/>
          <w:color w:val="000000"/>
          <w:sz w:val="26"/>
          <w:szCs w:val="26"/>
        </w:rPr>
        <w:t xml:space="preserve">4) надоштани таҳсилот, ихтисос ё собиқаи кории дахлдоре, ки мутобиқи қонунгузории Ҷумҳурии Тоҷикистон барои таъин ё интихоб шудан ба мансабҳои давлатӣ ва мансабҳои ба онҳо баробаркардашуда ҳатмӣ мебошад; </w:t>
      </w:r>
    </w:p>
    <w:p>
      <w:pPr>
        <w:pStyle w:val="Style9"/>
        <w:rPr/>
      </w:pPr>
      <w:r>
        <w:rPr>
          <w:rFonts w:cs="Tahoma" w:ascii="Courier Tojik;Courier New" w:hAnsi="Courier Tojik;Courier New"/>
          <w:color w:val="000000"/>
          <w:sz w:val="26"/>
          <w:szCs w:val="26"/>
        </w:rPr>
        <w:t>5) бевосита дар итоат, таҳти назорат ё ҳисоботдиҳанда будани мансаби ишғолшаванда ё ишғолнамудаи ў ба мансабҳое, ки онро хешовандони ў ишғол кардаанд;</w:t>
      </w:r>
    </w:p>
    <w:p>
      <w:pPr>
        <w:pStyle w:val="Style9"/>
        <w:rPr/>
      </w:pPr>
      <w:r>
        <w:rPr>
          <w:rFonts w:cs="Tahoma" w:ascii="Courier Tojik;Courier New" w:hAnsi="Courier Tojik;Courier New"/>
          <w:color w:val="000000"/>
          <w:sz w:val="26"/>
          <w:szCs w:val="26"/>
        </w:rPr>
        <w:t xml:space="preserve">6) дар сурати соҳиб шудан ба шаҳрвандии давлати хориҷӣ ё аз даст додани шаҳрвандии Ҷумҳурии Тоҷикистон, инчунин шахси бешаҳрванд будан, ба истиснои ҳолатҳое, ки таъин ё интихоби чунин шахсон ба хизмати давлатӣ дар Ҷумҳурии Тоҷикистон бо санадҳои ҳуқуқии байналмилалии эътирофнамудаи Тоҷикистон пешбинӣ гардида бошанд; </w:t>
      </w:r>
    </w:p>
    <w:p>
      <w:pPr>
        <w:pStyle w:val="Style9"/>
        <w:rPr/>
      </w:pPr>
      <w:r>
        <w:rPr>
          <w:rFonts w:cs="Tahoma" w:ascii="Courier Tojik;Courier New" w:hAnsi="Courier Tojik;Courier New"/>
          <w:color w:val="000000"/>
          <w:sz w:val="26"/>
          <w:szCs w:val="26"/>
        </w:rPr>
        <w:t xml:space="preserve">7) мавридҳои дигаре, ки қонунгузории Ҷумҳурии Тоҷикистон муқаррар намудааст. </w:t>
      </w:r>
    </w:p>
    <w:p>
      <w:pPr>
        <w:pStyle w:val="Style9"/>
        <w:rPr/>
      </w:pPr>
      <w:r>
        <w:rPr>
          <w:rFonts w:cs="Tahoma" w:ascii="Courier Tojik;Courier New" w:hAnsi="Courier Tojik;Courier New"/>
          <w:color w:val="000000"/>
          <w:sz w:val="26"/>
          <w:szCs w:val="26"/>
        </w:rPr>
        <w:t>2. Мамониатҳое, ки дар қисми 1 моддаи мазкур пешбинӣ шудаанд, ба мансабҳои ташкилоти давлатӣ ва субъектҳои хоҷагидоре, ки дар онҳо ҳиссаи давлат на кам аз нисфро ташкил медиҳад, татбиқ карда мешавад.</w:t>
      </w:r>
    </w:p>
    <w:p>
      <w:pPr>
        <w:pStyle w:val="Style9"/>
        <w:rPr/>
      </w:pPr>
      <w:r>
        <w:rPr>
          <w:rFonts w:cs="Tahoma" w:ascii="Courier Tojik;Courier New" w:hAnsi="Courier Tojik;Courier New"/>
          <w:color w:val="000000"/>
          <w:sz w:val="26"/>
          <w:szCs w:val="26"/>
        </w:rPr>
        <w:t>3. Дар сурати риоя накардани мамониати дар қисми 1 моддаи мазкур пешбинишуда, қарори ба мансаб таъин ё интихоб шудани шахс бо эътироз ё пешниҳоди прокурор, дастури хаттӣ ё пешниҳоди мақомоти назорати давлатии молиявӣ ва мубориза бо коррупсияи Ҷумҳурии Тоҷикистон, мақомоти ваколатдори соҳаи хизмати давлатӣ ё бо ташаббуси худи мақомоти қарорро қабулкарда ё мақомоти болоӣ бо тартиби муқаррарнамудаи қонунгузории Ҷумҳурии Тоҷикистон бекор карда мешавад.</w:t>
      </w:r>
    </w:p>
    <w:p>
      <w:pPr>
        <w:pStyle w:val="Heading6"/>
        <w:rPr/>
      </w:pPr>
      <w:bookmarkStart w:id="25" w:name="A000000022"/>
      <w:bookmarkEnd w:id="25"/>
      <w:r>
        <w:rPr>
          <w:rFonts w:cs="Tahoma" w:ascii="Courier Tojik;Courier New" w:hAnsi="Courier Tojik;Courier New"/>
          <w:sz w:val="29"/>
          <w:szCs w:val="29"/>
        </w:rPr>
        <w:t>Моддаи 23. Маҳдудият вобаста ба иҷрои вазифаҳои мансаби давлатӣ ва мансаби ба он баробаркардашуда</w:t>
      </w:r>
    </w:p>
    <w:p>
      <w:pPr>
        <w:pStyle w:val="Style9"/>
        <w:rPr>
          <w:rFonts w:ascii="Courier Tojik;Courier New" w:hAnsi="Courier Tojik;Courier New" w:cs="Tahoma"/>
          <w:color w:val="000000"/>
          <w:sz w:val="26"/>
          <w:szCs w:val="26"/>
        </w:rPr>
      </w:pPr>
      <w:r>
        <w:rPr>
          <w:rFonts w:cs="Tahoma" w:ascii="Courier Tojik;Courier New" w:hAnsi="Courier Tojik;Courier New"/>
          <w:color w:val="000000"/>
          <w:sz w:val="26"/>
          <w:szCs w:val="26"/>
        </w:rPr>
        <w:t>1. Ба шахси барои иҷрои вазифаҳои мансаби давлатӣ ваколатдор ва мансаби ба он баробаркардашуда иҷрои корҳои зерин манъ аст:</w:t>
      </w:r>
    </w:p>
    <w:p>
      <w:pPr>
        <w:pStyle w:val="Style9"/>
        <w:rPr/>
      </w:pPr>
      <w:r>
        <w:rPr>
          <w:rFonts w:cs="Tahoma" w:ascii="Courier Tojik;Courier New" w:hAnsi="Courier Tojik;Courier New"/>
          <w:color w:val="000000"/>
          <w:sz w:val="26"/>
          <w:szCs w:val="26"/>
        </w:rPr>
        <w:t>1) ба фаъолияти мақомоти дигари давлатӣ, ки ба доираи ваколатҳои мансабиаш дохил нест, дахолат намояд;</w:t>
      </w:r>
    </w:p>
    <w:p>
      <w:pPr>
        <w:pStyle w:val="Style9"/>
        <w:rPr/>
      </w:pPr>
      <w:r>
        <w:rPr>
          <w:rFonts w:cs="Tahoma" w:ascii="Courier Tojik;Courier New" w:hAnsi="Courier Tojik;Courier New"/>
          <w:color w:val="000000"/>
          <w:sz w:val="26"/>
          <w:szCs w:val="26"/>
        </w:rPr>
        <w:t>2) ба кори дигари музднок машғул шавад, ба истиснои фаъолияти илмиву эҷодӣ ва омўзгорӣ;</w:t>
      </w:r>
    </w:p>
    <w:p>
      <w:pPr>
        <w:pStyle w:val="Style9"/>
        <w:rPr/>
      </w:pPr>
      <w:r>
        <w:rPr>
          <w:rFonts w:cs="Tahoma" w:ascii="Courier Tojik;Courier New" w:hAnsi="Courier Tojik;Courier New"/>
          <w:color w:val="000000"/>
          <w:sz w:val="26"/>
          <w:szCs w:val="26"/>
        </w:rPr>
        <w:t>3) аз рўи масъалаҳои вобаста ба фаъолияти мақомоти давлатие, ки дар он хизмат мекунад, бевосита тобеъ ё таҳти назорати он мақомот қарор дорад, ҳамчун вакили шахси сеюм иштирок намояд;</w:t>
      </w:r>
    </w:p>
    <w:p>
      <w:pPr>
        <w:pStyle w:val="Style9"/>
        <w:rPr/>
      </w:pPr>
      <w:r>
        <w:rPr>
          <w:rFonts w:cs="Tahoma" w:ascii="Courier Tojik;Courier New" w:hAnsi="Courier Tojik;Courier New"/>
          <w:color w:val="000000"/>
          <w:sz w:val="26"/>
          <w:szCs w:val="26"/>
        </w:rPr>
        <w:t>4) шахсан ё ба воситаи шахсони боваринок ба фаъолияти соҳибкорӣ машғул шавад;</w:t>
      </w:r>
    </w:p>
    <w:p>
      <w:pPr>
        <w:pStyle w:val="Style9"/>
        <w:rPr/>
      </w:pPr>
      <w:r>
        <w:rPr>
          <w:rFonts w:cs="Tahoma" w:ascii="Courier Tojik;Courier New" w:hAnsi="Courier Tojik;Courier New"/>
          <w:color w:val="000000"/>
          <w:sz w:val="26"/>
          <w:szCs w:val="26"/>
        </w:rPr>
        <w:t>5) дар бонкҳои хориҷие, ки берун аз ҳудуди Ҷумҳурии Тоҷикистон фаъолият доранд, суратҳисобҳо кушояд ва пасандозҳо дошта бошад;</w:t>
      </w:r>
    </w:p>
    <w:p>
      <w:pPr>
        <w:pStyle w:val="Style9"/>
        <w:rPr/>
      </w:pPr>
      <w:r>
        <w:rPr>
          <w:rFonts w:cs="Tahoma" w:ascii="Courier Tojik;Courier New" w:hAnsi="Courier Tojik;Courier New"/>
          <w:color w:val="000000"/>
          <w:sz w:val="26"/>
          <w:szCs w:val="26"/>
        </w:rPr>
        <w:t>6) захираҳои молиявӣ, моддию техникӣ, нақлиётӣ, захираҳои дигари давлатӣ ё ҷамъиятӣ ва иттилооти хизматиро ба мақсадҳои ғайрихизматӣ истифода намояд;</w:t>
      </w:r>
    </w:p>
    <w:p>
      <w:pPr>
        <w:pStyle w:val="Style9"/>
        <w:rPr/>
      </w:pPr>
      <w:r>
        <w:rPr>
          <w:rFonts w:cs="Tahoma" w:ascii="Courier Tojik;Courier New" w:hAnsi="Courier Tojik;Courier New"/>
          <w:color w:val="000000"/>
          <w:sz w:val="26"/>
          <w:szCs w:val="26"/>
        </w:rPr>
        <w:t>7) аз шахсони воқеӣ ва ҳуқуқӣ барои хизмате, ки ҳангоми амалигардонии ваколаташ анҷом додааст ё ба манфиати шахси дигар анҷом надодааст, подош (дар намуди пул, мол, хизматрасонӣ, истироҳат, хароҷоти нақлиёт ва ғайра) гирад, ба шахсони мансабдори болоӣ туҳфа диҳад ё хизмат расонад;</w:t>
      </w:r>
    </w:p>
    <w:p>
      <w:pPr>
        <w:pStyle w:val="Style9"/>
        <w:rPr/>
      </w:pPr>
      <w:r>
        <w:rPr>
          <w:rFonts w:cs="Tahoma" w:ascii="Courier Tojik;Courier New" w:hAnsi="Courier Tojik;Courier New"/>
          <w:color w:val="000000"/>
          <w:sz w:val="26"/>
          <w:szCs w:val="26"/>
        </w:rPr>
        <w:t>8) аз ҳисоби шахсони воқеӣ ва ҳуқуқии Ҷумҳурии Тоҷикистон ё шахсони воқеӣ ва ҳуқуқии хориҷӣ ба саёҳат ва сафарҳои дохилӣ ва хориҷӣ равад, табобат ва истироҳат намояд, ба истиснои сафарҳо бо даъвати хешовандон ва мутобиқи санадҳои ҳуқуқии байналмилалии эътирофнамудаи Тоҷикистон ё бо мувофиқаи байни мақомоти давлатии Ҷумҳурии Тоҷикистон бо мақомоти давлатии кишварҳои хориҷӣ ва созмонҳои байналмилалӣ, ки аз ҳисоби онҳо сурат мегиранд;</w:t>
      </w:r>
    </w:p>
    <w:p>
      <w:pPr>
        <w:pStyle w:val="Style9"/>
        <w:rPr/>
      </w:pPr>
      <w:r>
        <w:rPr>
          <w:rFonts w:cs="Tahoma" w:ascii="Courier Tojik;Courier New" w:hAnsi="Courier Tojik;Courier New"/>
          <w:color w:val="000000"/>
          <w:sz w:val="26"/>
          <w:szCs w:val="26"/>
        </w:rPr>
        <w:t>9) супоришу дастурҳои ҳизбҳои сиёсӣ, иттиҳодияҳои ҷамъиятӣ, ташкилотҳои динӣ ва субъектҳои хоҷагидорро, ки ба фаъолияти мақомоти давлатӣ дахл доранд, иҷро намояд ё мақоми хизматии худро ба манфиати онҳо истифода барад;</w:t>
      </w:r>
    </w:p>
    <w:p>
      <w:pPr>
        <w:pStyle w:val="Style9"/>
        <w:rPr/>
      </w:pPr>
      <w:r>
        <w:rPr>
          <w:rFonts w:cs="Tahoma" w:ascii="Courier Tojik;Courier New" w:hAnsi="Courier Tojik;Courier New"/>
          <w:color w:val="000000"/>
          <w:sz w:val="26"/>
          <w:szCs w:val="26"/>
        </w:rPr>
        <w:t>10) барои дар матбуот, радио ва телевизион интишор ва пахш гардидани мақолаю баромадҳои дар чорабиниҳои расмӣ ба сифати хизматчии давлатӣ баёнкарда, ки таҳияи онҳо ба уҳдадории хизматиаш дохил мешавад, музд гирад.</w:t>
      </w:r>
    </w:p>
    <w:p>
      <w:pPr>
        <w:pStyle w:val="Style9"/>
        <w:rPr/>
      </w:pPr>
      <w:r>
        <w:rPr>
          <w:rFonts w:cs="Tahoma" w:ascii="Courier Tojik;Courier New" w:hAnsi="Courier Tojik;Courier New"/>
          <w:color w:val="000000"/>
          <w:sz w:val="26"/>
          <w:szCs w:val="26"/>
        </w:rPr>
        <w:t>2. Шахсони барои иҷрои вазифаҳои давлатӣ ваколатдор ва шахсони ба онҳо баробаркардашуда уҳдадоранд дар муҳлати на дертар аз понздаҳ рўзи кории пас аз ба хизмати давлатӣ дохил шудан ҳиссаи дар сармояи оинномавии (шариконаи) ташкилоти тиҷоратӣ доштаашонро ба шахси дигар бо ҳуқуқи идораи ба боварӣ асосёфта диҳанд.</w:t>
      </w:r>
    </w:p>
    <w:p>
      <w:pPr>
        <w:pStyle w:val="Style9"/>
        <w:rPr/>
      </w:pPr>
      <w:r>
        <w:rPr>
          <w:rFonts w:cs="Tahoma" w:ascii="Courier Tojik;Courier New" w:hAnsi="Courier Tojik;Courier New"/>
          <w:color w:val="000000"/>
          <w:sz w:val="26"/>
          <w:szCs w:val="26"/>
        </w:rPr>
        <w:t>3. Шахси барои иҷрои вазифаҳои давлатӣ ваколатдор ва шахсони ба он баробаркардашуда туҳфаҳои ҳангоми баргузории чорабиниҳои протоколӣ, сафарҳои хизматӣ ва чорабиниҳои дигари расмӣ гирифтаашро ҳамчун молу мулки давлатӣ бояд бо санади дахлдор ба мақомоте, ки дар он фаъолият менамояд, супорад, ба истиснои армуғон ва туҳфаҳои дигари рамзӣ, ки арзиши умумии онҳо дар давоми сол аз сад нишондиҳанда барои ҳисобҳо зиёд набошад.</w:t>
      </w:r>
    </w:p>
    <w:p>
      <w:pPr>
        <w:pStyle w:val="Style9"/>
        <w:rPr/>
      </w:pPr>
      <w:r>
        <w:rPr>
          <w:rFonts w:cs="Tahoma" w:ascii="Courier Tojik;Courier New" w:hAnsi="Courier Tojik;Courier New"/>
          <w:color w:val="000000"/>
          <w:sz w:val="26"/>
          <w:szCs w:val="26"/>
        </w:rPr>
        <w:t xml:space="preserve">4. Риоя накардани маҳдудиятҳои номбурда бо тартиби муқаррарнамудаи қонунгузории Ҷумҳурии Тоҷикистон барои ба ҷавобгарӣ кашидан асос мегардад. </w:t>
      </w:r>
    </w:p>
    <w:p>
      <w:pPr>
        <w:pStyle w:val="Heading4"/>
        <w:rPr/>
      </w:pPr>
      <w:bookmarkStart w:id="26" w:name="A5U70HMXBA"/>
      <w:bookmarkEnd w:id="26"/>
      <w:r>
        <w:rPr>
          <w:rFonts w:cs="Tahoma" w:ascii="Courier Tojik;Courier New" w:hAnsi="Courier Tojik;Courier New"/>
          <w:sz w:val="29"/>
          <w:szCs w:val="29"/>
        </w:rPr>
        <w:t>БОБИ 4. ҲУҚУҚВАЙРОНКУНИҲОИ БА КОРРУНСИЯ АЛОҚАМАНД ВА ҶАВОБГАРӢ БАРОИ ОНҲО</w:t>
      </w:r>
    </w:p>
    <w:p>
      <w:pPr>
        <w:pStyle w:val="Heading6"/>
        <w:rPr/>
      </w:pPr>
      <w:bookmarkStart w:id="27" w:name="A000000023"/>
      <w:bookmarkEnd w:id="27"/>
      <w:r>
        <w:rPr>
          <w:rFonts w:cs="Tahoma" w:ascii="Courier Tojik;Courier New" w:hAnsi="Courier Tojik;Courier New"/>
          <w:sz w:val="29"/>
          <w:szCs w:val="29"/>
        </w:rPr>
        <w:t>Моддаи 24. Ҳуқуқвайронкуниҳое, ки барои коррупсия шароит ба вуҷуд меоваранд ва ҷавобгарӣ барои онҳо</w:t>
      </w:r>
    </w:p>
    <w:p>
      <w:pPr>
        <w:pStyle w:val="Style9"/>
        <w:rPr>
          <w:rFonts w:ascii="Courier Tojik;Courier New" w:hAnsi="Courier Tojik;Courier New" w:cs="Tahoma"/>
          <w:color w:val="000000"/>
          <w:sz w:val="26"/>
          <w:szCs w:val="26"/>
        </w:rPr>
      </w:pPr>
      <w:r>
        <w:rPr>
          <w:rFonts w:cs="Tahoma" w:ascii="Courier Tojik;Courier New" w:hAnsi="Courier Tojik;Courier New"/>
          <w:color w:val="000000"/>
          <w:sz w:val="26"/>
          <w:szCs w:val="26"/>
        </w:rPr>
        <w:t>1. Ба ҳуқуқвайронкунии барои коррупсия шароит бавуҷудоваранда кирдорҳои зерини шахси барои иҷрои вазифаҳои давлатӣ ваколатдор ва шахсони ба он баробаркардашуда дохил мешаванд:</w:t>
      </w:r>
    </w:p>
    <w:p>
      <w:pPr>
        <w:pStyle w:val="Style9"/>
        <w:rPr/>
      </w:pPr>
      <w:r>
        <w:rPr>
          <w:rFonts w:cs="Tahoma" w:ascii="Courier Tojik;Courier New" w:hAnsi="Courier Tojik;Courier New"/>
          <w:color w:val="000000"/>
          <w:sz w:val="26"/>
          <w:szCs w:val="26"/>
        </w:rPr>
        <w:t>1) истифода аз мақоми хизматии худ дар ҳалли масъалаҳое, ки ба манфиатҳои шахсӣ, хешовандон ё шахсони сеюм алоқаманданд;</w:t>
      </w:r>
    </w:p>
    <w:p>
      <w:pPr>
        <w:pStyle w:val="Style9"/>
        <w:rPr/>
      </w:pPr>
      <w:r>
        <w:rPr>
          <w:rFonts w:cs="Tahoma" w:ascii="Courier Tojik;Courier New" w:hAnsi="Courier Tojik;Courier New"/>
          <w:color w:val="000000"/>
          <w:sz w:val="26"/>
          <w:szCs w:val="26"/>
        </w:rPr>
        <w:t>2) монеъ шудан ё дахолати ғайриқонунӣ ба иҷрои фаъолияти мақомоти ҳифзи ҳуқуқ ва назоратӣ дар ҳудуди муайян ё нисбати объектҳо ва ё шахсони мушаххас;</w:t>
      </w:r>
    </w:p>
    <w:p>
      <w:pPr>
        <w:pStyle w:val="Style9"/>
        <w:rPr/>
      </w:pPr>
      <w:r>
        <w:rPr>
          <w:rFonts w:cs="Tahoma" w:ascii="Courier Tojik;Courier New" w:hAnsi="Courier Tojik;Courier New"/>
          <w:color w:val="000000"/>
          <w:sz w:val="26"/>
          <w:szCs w:val="26"/>
        </w:rPr>
        <w:t>3) иштирок ба сифати намояндаи манфиатдори шахсони воқеӣ ва ҳуқуқӣ аз рўи корҳои мақомоте, ки ин шахс дар он ҷо кор мекунад ё дар тобеияти вай қарор дорад, ё ин ки фаъолияти онҳоро назорат мекунад, аз ҷумла иштирок ба сифати ҳимоятгари ҷамъиятӣ ё намоянда (ба истиснои ҳолатҳои намояндагии қонунӣ) аз рўи парвандаҳои гражданӣ, иқтисодӣ, ҷиноятӣ ва ҳуқуқвайронкунии маъмурӣ;</w:t>
      </w:r>
    </w:p>
    <w:p>
      <w:pPr>
        <w:pStyle w:val="Style9"/>
        <w:rPr/>
      </w:pPr>
      <w:r>
        <w:rPr>
          <w:rFonts w:cs="Tahoma" w:ascii="Courier Tojik;Courier New" w:hAnsi="Courier Tojik;Courier New"/>
          <w:color w:val="000000"/>
          <w:sz w:val="26"/>
          <w:szCs w:val="26"/>
        </w:rPr>
        <w:t>4) иштирок дар қиморбозиҳои пулӣ ё қиморбозиҳои дигари дорои хусусияти молумулкӣ бо шахсони мансабдори болои ё тобеъ ва ё аз ягон ҷиҳат тобеияти хизматидошта;</w:t>
      </w:r>
    </w:p>
    <w:p>
      <w:pPr>
        <w:pStyle w:val="Style9"/>
        <w:rPr/>
      </w:pPr>
      <w:r>
        <w:rPr>
          <w:rFonts w:cs="Tahoma" w:ascii="Courier Tojik;Courier New" w:hAnsi="Courier Tojik;Courier New"/>
          <w:color w:val="000000"/>
          <w:sz w:val="26"/>
          <w:szCs w:val="26"/>
        </w:rPr>
        <w:t>5) машғул шудан ба фаъолияти соҳибкорӣ, иштирок дар идоракунии фаъолияти ҷамъияти хоҷагидор ё ташкилоти дигари тиҷоратӣ, аз ҷумла дар ҳайати мақомоти идоракунии ташкилоти тиҷорати, ки узвият дар онҳо бе нишон додани манфиати махсуси шахсӣ ғайриимкон аст, ба истиснои ҳолатҳои пешбининамудаи қонунгузории Ҷумҳурии Тоҷикистон;</w:t>
      </w:r>
    </w:p>
    <w:p>
      <w:pPr>
        <w:pStyle w:val="Style9"/>
        <w:rPr/>
      </w:pPr>
      <w:r>
        <w:rPr>
          <w:rFonts w:cs="Tahoma" w:ascii="Courier Tojik;Courier New" w:hAnsi="Courier Tojik;Courier New"/>
          <w:color w:val="000000"/>
          <w:sz w:val="26"/>
          <w:szCs w:val="26"/>
        </w:rPr>
        <w:t>6) узвият дар мақомоти идоракунӣ, шўроҳои нозирон ё парасторон, мақомоти дигари ташкилотҳои ғайритиҷоратии хориҷӣ ва воҳидҳои сохтории дар ҳудуди Ҷумҳурии Тоҷикистон фаъолияткунандаи онҳо, агар дар қонунгузорӣ ё шартномаҳои байналмилалии Ҷумҳурии Тоҷикистон тартиби дигар пешбинӣ нашуда бошад;</w:t>
      </w:r>
    </w:p>
    <w:p>
      <w:pPr>
        <w:pStyle w:val="Style9"/>
        <w:rPr/>
      </w:pPr>
      <w:r>
        <w:rPr>
          <w:rFonts w:cs="Tahoma" w:ascii="Courier Tojik;Courier New" w:hAnsi="Courier Tojik;Courier New"/>
          <w:color w:val="000000"/>
          <w:sz w:val="26"/>
          <w:szCs w:val="26"/>
        </w:rPr>
        <w:t>7) пешбарӣ ё таъин шудан ба мансаб ба сифати шахси барои иҷрои вазифаҳои давлатӣ ваколатдор ё шахсони ба он баробаркардашуда, дар сурати мавҷуд будани мамониатҳо барои ишғол намудани чунин мансаб, ки дар моддаи 22 Қонуни мазкур пешбинӣ шудаанд ва ё дидаву дониста риоя накардани маҳдудияти пешбининамудаи ҳамин Қонун доир ба хизмати якҷояи хешовандон, дидаву дониста, ғайриқонунӣ аз мансаб озод намудан ё ба мансаби дигар гузаронидани кормандон;</w:t>
      </w:r>
    </w:p>
    <w:p>
      <w:pPr>
        <w:pStyle w:val="Style9"/>
        <w:rPr/>
      </w:pPr>
      <w:r>
        <w:rPr>
          <w:rFonts w:cs="Tahoma" w:ascii="Courier Tojik;Courier New" w:hAnsi="Courier Tojik;Courier New"/>
          <w:color w:val="000000"/>
          <w:sz w:val="26"/>
          <w:szCs w:val="26"/>
        </w:rPr>
        <w:t>8) пешниҳоди бартариҳои бо Қонун пешбининагардида зимни таъин ё пешбарӣ ба хизмати давлатӣ, таҳсил, фаъолияти илмӣ ва фаъолияти дигари ба онҳо монанд;</w:t>
      </w:r>
    </w:p>
    <w:p>
      <w:pPr>
        <w:pStyle w:val="Style9"/>
        <w:rPr/>
      </w:pPr>
      <w:r>
        <w:rPr>
          <w:rFonts w:cs="Tahoma" w:ascii="Courier Tojik;Courier New" w:hAnsi="Courier Tojik;Courier New"/>
          <w:color w:val="000000"/>
          <w:sz w:val="26"/>
          <w:szCs w:val="26"/>
        </w:rPr>
        <w:t>9) риоя накардани тартиби бо қонунгузории Ҷумҳурии Тоҷикистон муқарраршудаи баррасии муроҷиатҳои шахсони воқеӣ ва ҳуқуқӣ, ба эътибор нагирифтани бартарӣ, имтиёзҳо ва навбати бо санадҳои меъёрии ҳуқуқии Ҷумҳурии Тоҷикистон муқарраршуда ҳангоми ҳалли онҳо;</w:t>
      </w:r>
    </w:p>
    <w:p>
      <w:pPr>
        <w:pStyle w:val="Style9"/>
        <w:rPr/>
      </w:pPr>
      <w:r>
        <w:rPr>
          <w:rFonts w:cs="Tahoma" w:ascii="Courier Tojik;Courier New" w:hAnsi="Courier Tojik;Courier New"/>
          <w:color w:val="000000"/>
          <w:sz w:val="26"/>
          <w:szCs w:val="26"/>
        </w:rPr>
        <w:t>10) ҳангоми амалӣ намудани фаъолият ва ҳуқуқу уҳдадориҳои мансабӣ аз рўи ғараз ва манфиати шахсӣ қабул кардани қарорҳо ва санадҳои дигари ғайриқонунӣ, содир намудани амалҳои ғайриқонунӣ, аз ҷумла ҷиҳати ба кор қабул намудан, аз кор озод намудани шахс ва амалҳои дигаре, ки ҳуқуқу манфиатҳои шахсони дигари воқеӣ ва ҳуқуқиро халалдор месозанд ва ба онҳо зарар мерасонанд.</w:t>
      </w:r>
    </w:p>
    <w:p>
      <w:pPr>
        <w:pStyle w:val="Style9"/>
        <w:rPr/>
      </w:pPr>
      <w:r>
        <w:rPr>
          <w:rFonts w:cs="Tahoma" w:ascii="Courier Tojik;Courier New" w:hAnsi="Courier Tojik;Courier New"/>
          <w:color w:val="000000"/>
          <w:sz w:val="26"/>
          <w:szCs w:val="26"/>
        </w:rPr>
        <w:t>2. Содир намудани ҳуқуқвайронкуниҳои дар қисми 1 моддаи мазкур пешбинишуда аз ҷониби шахсони барои иҷрои вазифаҳои давлатӣ ваколатдор ё шахсони ба онҳо баробаркардашуда, агар дар кирдори онҳо таркиби ҷиноят ё ҳуқуқвайронкунии маъмурӣ мавҷуд набошад, боиси ҷазои интизомӣ мегардад.</w:t>
      </w:r>
    </w:p>
    <w:p>
      <w:pPr>
        <w:pStyle w:val="Heading6"/>
        <w:rPr/>
      </w:pPr>
      <w:bookmarkStart w:id="28" w:name="A000000024"/>
      <w:bookmarkEnd w:id="28"/>
      <w:r>
        <w:rPr>
          <w:rFonts w:cs="Tahoma" w:ascii="Courier Tojik;Courier New" w:hAnsi="Courier Tojik;Courier New"/>
          <w:sz w:val="29"/>
          <w:szCs w:val="29"/>
        </w:rPr>
        <w:t>Моддаи 25. Ҳуқуқвайронкуниҳои ба коррупсия алоқаманд ва ҷавобгарӣ барои онҳо</w:t>
      </w:r>
    </w:p>
    <w:p>
      <w:pPr>
        <w:pStyle w:val="Style9"/>
        <w:rPr>
          <w:rFonts w:ascii="Courier Tojik;Courier New" w:hAnsi="Courier Tojik;Courier New" w:cs="Tahoma"/>
          <w:color w:val="000000"/>
          <w:sz w:val="26"/>
          <w:szCs w:val="26"/>
        </w:rPr>
      </w:pPr>
      <w:r>
        <w:rPr>
          <w:rFonts w:cs="Tahoma" w:ascii="Courier Tojik;Courier New" w:hAnsi="Courier Tojik;Courier New"/>
          <w:color w:val="000000"/>
          <w:sz w:val="26"/>
          <w:szCs w:val="26"/>
        </w:rPr>
        <w:t xml:space="preserve">1. Кирдорҳои зерини шахси барои иҷрои вазифаҳои давлатӣ ваколатдор ва шахсони ба он баробаркардашуда ҳуқуқвайронкунии ба коррупсия алоқаманд ҳисобида мешаванд: </w:t>
      </w:r>
    </w:p>
    <w:p>
      <w:pPr>
        <w:pStyle w:val="Style9"/>
        <w:rPr/>
      </w:pPr>
      <w:r>
        <w:rPr>
          <w:rFonts w:cs="Tahoma" w:ascii="Courier Tojik;Courier New" w:hAnsi="Courier Tojik;Courier New"/>
          <w:color w:val="000000"/>
          <w:sz w:val="26"/>
          <w:szCs w:val="26"/>
        </w:rPr>
        <w:t xml:space="preserve">1) аз шахсони воқеӣ ва ҳуқуқӣ ғайриқонунӣ талаб намудани иҷрои шартҳои иловагӣ, пешниҳоди ҳуҷҷатҳо ва талаботи дигари бо санадҳои ҳуқуқӣ пешбининагардида, ба вуҷуд овардани монеаҳои дигари сунъӣ ва ғайриқонунӣ зимни таъин (интихоб) ва (ё) пешбари шудан ба мансабҳои давлатии хизмати давлатӣ, ҷобаҷогузорӣ, ҷойивазкунӣ, таҳсил, фаъолияти илмӣ ва ҳангоми амалӣ намудани ҳуқуқу уҳдадориҳо ва вазифаҳои дигари давлатӣ; </w:t>
      </w:r>
    </w:p>
    <w:p>
      <w:pPr>
        <w:pStyle w:val="Style9"/>
        <w:rPr/>
      </w:pPr>
      <w:r>
        <w:rPr>
          <w:rFonts w:cs="Tahoma" w:ascii="Courier Tojik;Courier New" w:hAnsi="Courier Tojik;Courier New"/>
          <w:color w:val="000000"/>
          <w:sz w:val="26"/>
          <w:szCs w:val="26"/>
        </w:rPr>
        <w:t xml:space="preserve">2) додани ваколатҳо оид ба танзими давлатии фаъолияти соҳибкори ва назорати фаъолияти соҳибкорӣ ба шахсони воқеӣ ва ҳуқуқие, ки ба чунин фаъолият машғуланд; </w:t>
      </w:r>
    </w:p>
    <w:p>
      <w:pPr>
        <w:pStyle w:val="Style9"/>
        <w:rPr/>
      </w:pPr>
      <w:r>
        <w:rPr>
          <w:rFonts w:cs="Tahoma" w:ascii="Courier Tojik;Courier New" w:hAnsi="Courier Tojik;Courier New"/>
          <w:color w:val="000000"/>
          <w:sz w:val="26"/>
          <w:szCs w:val="26"/>
        </w:rPr>
        <w:t xml:space="preserve">3) қабули подош дар шакли пул, хизматрасонӣ ва шаклҳои дигари барои фаъолияти худ аз мақомоти давлатӣ, ташкилотҳое, ки шахси мазкур дар онҳо вазифаҳои дахлдорро иҷро намекунад, инчунин аз ташкилотҳои ғайритиҷоратӣ ва шахсони воқеӣ, агар бо қонунгузории Ҷумҳурии Тоҷикистон тартиби дигар пешбинӣ нашуда бошад; </w:t>
      </w:r>
    </w:p>
    <w:p>
      <w:pPr>
        <w:pStyle w:val="Style9"/>
        <w:rPr/>
      </w:pPr>
      <w:r>
        <w:rPr>
          <w:rFonts w:cs="Tahoma" w:ascii="Courier Tojik;Courier New" w:hAnsi="Courier Tojik;Courier New"/>
          <w:color w:val="000000"/>
          <w:sz w:val="26"/>
          <w:szCs w:val="26"/>
        </w:rPr>
        <w:t xml:space="preserve">4) қабул кардани туҳфа ва хизматрасониҳои дигари вобаста ба иҷрои вазифаҳои давлатӣ ё вазифаҳои ба онҳо баробаркардашуда аз шахсони аз рўи вазифа тобеъ, ба истиснои армуғон ва туҳфаҳои дигари рамзӣ ҳангоми баргузории чорабиниҳои протоколӣ ва расмии дигар, ки арзиши умумиашон дар як сол аз сад нишондиҳанда барои ҳисобҳо зиёд нест, инчунин додани чунин туҳфаву хизматрасониҳо ба шахси мансабдори болоӣ; </w:t>
      </w:r>
    </w:p>
    <w:p>
      <w:pPr>
        <w:pStyle w:val="Style9"/>
        <w:rPr/>
      </w:pPr>
      <w:r>
        <w:rPr>
          <w:rFonts w:cs="Tahoma" w:ascii="Courier Tojik;Courier New" w:hAnsi="Courier Tojik;Courier New"/>
          <w:color w:val="000000"/>
          <w:sz w:val="26"/>
          <w:szCs w:val="26"/>
        </w:rPr>
        <w:t xml:space="preserve">5) истифодаи бартариҳои бо қонунгузории Ҷумҳурии Тоҷикистон пешбининагардида дар гирифтану баргардонидани кредит ва қарзҳо, харидани қоғазҳои қиматнок, молу мулк, пардохти андозҳои давлатӣ ва иҷрои уҳдадориҳои дигар; </w:t>
      </w:r>
    </w:p>
    <w:p>
      <w:pPr>
        <w:pStyle w:val="Style9"/>
        <w:rPr/>
      </w:pPr>
      <w:r>
        <w:rPr>
          <w:rFonts w:cs="Tahoma" w:ascii="Courier Tojik;Courier New" w:hAnsi="Courier Tojik;Courier New"/>
          <w:color w:val="000000"/>
          <w:sz w:val="26"/>
          <w:szCs w:val="26"/>
        </w:rPr>
        <w:t xml:space="preserve">6) додани бартарӣ ё имтиёзҳои ғайриқонунӣ ё беасос ба шахсони воқеӣ ва ҳуқуқӣ ҳангоми таҳия ва қабули қарорҳо, ҷойгиркунии фармоишоти давлатӣ ва фармоишҳои дигаре, ки аз буҷети давлатӣ маблағгузорӣ мешаванд ва ё аз ҳисоби ташкилотҳои дигар, новобаста ба шакли моликияташон, тақсимоти воситаҳои пулӣ ва молӣ, захираҳои энергетикӣ ва табиӣ, пардохти андозҳо, баргардонидани қарзҳо ва иҷрои ухдадориҳои дигари пулӣ ва молӣ; </w:t>
      </w:r>
    </w:p>
    <w:p>
      <w:pPr>
        <w:pStyle w:val="Style9"/>
        <w:rPr/>
      </w:pPr>
      <w:r>
        <w:rPr>
          <w:rFonts w:cs="Tahoma" w:ascii="Courier Tojik;Courier New" w:hAnsi="Courier Tojik;Courier New"/>
          <w:color w:val="000000"/>
          <w:sz w:val="26"/>
          <w:szCs w:val="26"/>
        </w:rPr>
        <w:t xml:space="preserve">7) бе қарори мақомоти ваколатдори давлатӣ ба ҳуқуқи моликият ё ба истифодаи ташкилотҳои давлативу ғайридавлатӣ, иттиҳодияҳои ҷамъиятӣ ё шахсони воқеӣ ройгон додани захираҳои пулӣ ва молии давлатӣ; </w:t>
      </w:r>
    </w:p>
    <w:p>
      <w:pPr>
        <w:pStyle w:val="Style9"/>
        <w:rPr/>
      </w:pPr>
      <w:r>
        <w:rPr>
          <w:rFonts w:cs="Tahoma" w:ascii="Courier Tojik;Courier New" w:hAnsi="Courier Tojik;Courier New"/>
          <w:color w:val="000000"/>
          <w:sz w:val="26"/>
          <w:szCs w:val="26"/>
        </w:rPr>
        <w:t xml:space="preserve">8) бо мақсадҳои шахсӣ, гурўҳӣ ва мақсадҳои дигари ғайрихизматӣ истифода намудани бино, воситаи нақлиёт ва алоқа, воситаҳои электронии алоқа ва захираҳои пулӣ ва молии давлатӣ; </w:t>
      </w:r>
    </w:p>
    <w:p>
      <w:pPr>
        <w:pStyle w:val="Style9"/>
        <w:rPr/>
      </w:pPr>
      <w:r>
        <w:rPr>
          <w:rFonts w:cs="Tahoma" w:ascii="Courier Tojik;Courier New" w:hAnsi="Courier Tojik;Courier New"/>
          <w:color w:val="000000"/>
          <w:sz w:val="26"/>
          <w:szCs w:val="26"/>
        </w:rPr>
        <w:t xml:space="preserve">9) ба фондҳои интихоботии номзадҳо ба вакилӣ ва ҳизбҳои сиёсӣ гузаронидани захираҳои пулӣ ва молии давлатӣ; </w:t>
      </w:r>
    </w:p>
    <w:p>
      <w:pPr>
        <w:pStyle w:val="Style9"/>
        <w:rPr/>
      </w:pPr>
      <w:r>
        <w:rPr>
          <w:rFonts w:cs="Tahoma" w:ascii="Courier Tojik;Courier New" w:hAnsi="Courier Tojik;Courier New"/>
          <w:color w:val="000000"/>
          <w:sz w:val="26"/>
          <w:szCs w:val="26"/>
        </w:rPr>
        <w:t xml:space="preserve">10) беасос иҷро накардани дархост, пешниҳод, амр, дастур, қарор ва санадҳои дигари дар доираи ваколаташон қабулнамудаи мақомоти ҳифзи ҳуқуқ, мақомоти назоратӣ ва суд; </w:t>
      </w:r>
    </w:p>
    <w:p>
      <w:pPr>
        <w:pStyle w:val="Style9"/>
        <w:rPr/>
      </w:pPr>
      <w:r>
        <w:rPr>
          <w:rFonts w:cs="Tahoma" w:ascii="Courier Tojik;Courier New" w:hAnsi="Courier Tojik;Courier New"/>
          <w:color w:val="000000"/>
          <w:sz w:val="26"/>
          <w:szCs w:val="26"/>
        </w:rPr>
        <w:t xml:space="preserve">11) ба манфиати шахсӣ ё гурўҳӣ истифода намудани маълумоте, ки ҳангоми иҷрои вазифаҳои давлатӣ ба даст омадааст ва паҳнкунии чунин маълумот манъ аст; </w:t>
      </w:r>
    </w:p>
    <w:p>
      <w:pPr>
        <w:pStyle w:val="Style9"/>
        <w:rPr/>
      </w:pPr>
      <w:r>
        <w:rPr>
          <w:rFonts w:cs="Tahoma" w:ascii="Courier Tojik;Courier New" w:hAnsi="Courier Tojik;Courier New"/>
          <w:color w:val="000000"/>
          <w:sz w:val="26"/>
          <w:szCs w:val="26"/>
        </w:rPr>
        <w:t xml:space="preserve">12) дахолати ғайриқонунӣ ба фаъолияти субъектҳои хоҷагидор, халалдор кардани мустақилият ва вайронкунии ҳуқуқу манфиатҳои онҳо, ғайриқонунӣ барҳамдиҳӣ ё азнавташкилдиҳии онҳо, дахолат ба таъин ё интихоб намудан ба мансаб ва ё аз мансаб озод намудани роҳбарон ва кормандони субъектҳои хоҷагидор, маҳдуд намудани рақобат дар бозори мол, иҷрои кор ва хизматрасонӣ; </w:t>
      </w:r>
    </w:p>
    <w:p>
      <w:pPr>
        <w:pStyle w:val="Style9"/>
        <w:rPr/>
      </w:pPr>
      <w:r>
        <w:rPr>
          <w:rFonts w:cs="Tahoma" w:ascii="Courier Tojik;Courier New" w:hAnsi="Courier Tojik;Courier New"/>
          <w:color w:val="000000"/>
          <w:sz w:val="26"/>
          <w:szCs w:val="26"/>
        </w:rPr>
        <w:t xml:space="preserve">13) ғайриқонунӣ аз ҳисоб баровардан, риоя накардани тартиби баҳодиҳӣ, ба фурўш баровардани молу мулк, баргузор намудани музояда ва тендерҳо оид ба хусусигардонии молу мулки давлатӣ ва хариди давлатии мол, иҷрои кор ва хизматрасонӣ, ки ба манфиати давлат, шахсони воқеӣ ва ҳуқуқӣ зарар расонидааст, инчунин аз тарафи роҳбарони ташкилотҳои давлатӣ худсарона ба иҷора додан ё фурўхтани молу мулки давлатӣ, беасос вайрон намудани молу мулки ғайриманқули давлатӣ; </w:t>
      </w:r>
    </w:p>
    <w:p>
      <w:pPr>
        <w:pStyle w:val="Style9"/>
        <w:rPr/>
      </w:pPr>
      <w:r>
        <w:rPr>
          <w:rFonts w:cs="Tahoma" w:ascii="Courier Tojik;Courier New" w:hAnsi="Courier Tojik;Courier New"/>
          <w:color w:val="000000"/>
          <w:sz w:val="26"/>
          <w:szCs w:val="26"/>
        </w:rPr>
        <w:t xml:space="preserve">14) ғайриқонунӣ ё бо шартҳои ошкоро номувофиқ ба манфиатҳои давлат ва ташкилотҳо барои истифода ё иҷора додани воситаҳои асосӣ, замин ва ё сарватҳои дигари моддию табиӣ ба шахсони воқеӣ ва ҳуқуқӣ, ғайриқонунӣ рад намудан ҳангоми додан ё кашида гирифтани онҳо; </w:t>
      </w:r>
    </w:p>
    <w:p>
      <w:pPr>
        <w:pStyle w:val="Style9"/>
        <w:rPr/>
      </w:pPr>
      <w:r>
        <w:rPr>
          <w:rFonts w:cs="Tahoma" w:ascii="Courier Tojik;Courier New" w:hAnsi="Courier Tojik;Courier New"/>
          <w:color w:val="000000"/>
          <w:sz w:val="26"/>
          <w:szCs w:val="26"/>
        </w:rPr>
        <w:t xml:space="preserve">15) пинҳон намудан аз баҳисобгирӣ, ба расмият надаровардани ҳуқуқвайронкуниҳои маъмурии ошкоршуда, ғайриқонунӣ озод намудан аз ҷавобгарии маъмурӣ ё доир ба ин ҳуқуқвайронкуниҳо қабул намудани қарорҳои ошкоро ба кирдори содиршуда номувофиқ, инчунин чораҷўй накардан вобаста ба ҷуброни зарари расонидашуда; </w:t>
      </w:r>
    </w:p>
    <w:p>
      <w:pPr>
        <w:pStyle w:val="Style9"/>
        <w:rPr/>
      </w:pPr>
      <w:r>
        <w:rPr>
          <w:rFonts w:cs="Tahoma" w:ascii="Courier Tojik;Courier New" w:hAnsi="Courier Tojik;Courier New"/>
          <w:color w:val="000000"/>
          <w:sz w:val="26"/>
          <w:szCs w:val="26"/>
        </w:rPr>
        <w:t xml:space="preserve">16) тартиб додан, ба расмият даровардан, тасдиқ намудан ё ба қайд гирифтани санад, аҳд, шартнома, эъломия ва ҳуҷҷатҳои аввалияи муҳосибавӣ ҷиҳати хариду фурўш, туҳфа кардан, иваз намудан, гарав, иҷора, хусусигардонӣ, аз ҳисоб баровардан ва аҳдҳои дигар оид ба ихтиёрдорӣ, истифода ва интиқоли молу мулк, иҷрои кор ва хизматрасонӣ, ки дар онҳо нарх, миқдор, ҳаҷм, соли истеҳсол ва нишондиҳандаҳои дигари молу мулк, иҷрои кор ва хизматрасонӣ таҳриф карда шуда, ба ин восита ба манфиатҳои давлат, шахсони воқеӣ ва ҳуқуқӣ зарар расонида шудааст; </w:t>
      </w:r>
    </w:p>
    <w:p>
      <w:pPr>
        <w:pStyle w:val="Style9"/>
        <w:rPr/>
      </w:pPr>
      <w:r>
        <w:rPr>
          <w:rFonts w:cs="Tahoma" w:ascii="Courier Tojik;Courier New" w:hAnsi="Courier Tojik;Courier New"/>
          <w:color w:val="000000"/>
          <w:sz w:val="26"/>
          <w:szCs w:val="26"/>
        </w:rPr>
        <w:t xml:space="preserve">17) ба шахсони воқеӣ ва ҳуқуқӣ дар татбиқи ҳуқуқу манфиатҳо ва уҳдадориҳои қонуниашон ба вуҷуд овардани монеаҳои сунъӣ, аз онҳо талаб кардани ҳуҷҷат ва маълумоте, ки санадҳои меъёрии ҳуқуқӣ пешниҳоди онро аз ҷониби ин шахсон пешбинӣ намекунад ё рад намудани ба онҳо додани чунин санаду маълумот, ки бо санадҳои меъёрии ҳуқуқӣ пешбинӣ гардидааст, ба таъхир андохтани пешниҳоди маълумот, додани маълумоти нопурра ё нодуруст, ғайриқонунӣ ба гарав гирифтани ҳуҷҷатҳои ба онҳо мансуббуда; </w:t>
      </w:r>
    </w:p>
    <w:p>
      <w:pPr>
        <w:pStyle w:val="Style9"/>
        <w:rPr/>
      </w:pPr>
      <w:r>
        <w:rPr>
          <w:rFonts w:cs="Tahoma" w:ascii="Courier Tojik;Courier New" w:hAnsi="Courier Tojik;Courier New"/>
          <w:color w:val="000000"/>
          <w:sz w:val="26"/>
          <w:szCs w:val="26"/>
        </w:rPr>
        <w:t xml:space="preserve">18) ба мақомоти ҳифзи ҳуқуқ пешниҳод накардани хабару маълумоти мавҷуда оид ба ҳуқуқвайронкуниҳои маъмурии ба коррупсия алоқаманд ё ҷиноятҳои хусусияти коррупсионидошта, ба истиснои ҳолатҳое, ки қонунгузории Ҷумҳурии Тоҷикистон пешбинӣ намудааст; </w:t>
      </w:r>
    </w:p>
    <w:p>
      <w:pPr>
        <w:pStyle w:val="Style9"/>
        <w:rPr/>
      </w:pPr>
      <w:r>
        <w:rPr>
          <w:rFonts w:cs="Tahoma" w:ascii="Courier Tojik;Courier New" w:hAnsi="Courier Tojik;Courier New"/>
          <w:color w:val="000000"/>
          <w:sz w:val="26"/>
          <w:szCs w:val="26"/>
        </w:rPr>
        <w:t xml:space="preserve">19) ба мақомоти барои баррасӣ ва қабули қарор ваколатдор пешниҳод накардан ё сари вақт пешниҳод накардани санад ва маводи тафтишу санҷиш, ки дар онҳо оид ба ҳуқуқвайронкуниҳо маълумот мавҷуд аст, сарфи назар аз натиҷаи онҳо; </w:t>
      </w:r>
    </w:p>
    <w:p>
      <w:pPr>
        <w:pStyle w:val="Style9"/>
        <w:rPr/>
      </w:pPr>
      <w:r>
        <w:rPr>
          <w:rFonts w:cs="Tahoma" w:ascii="Courier Tojik;Courier New" w:hAnsi="Courier Tojik;Courier New"/>
          <w:color w:val="000000"/>
          <w:sz w:val="26"/>
          <w:szCs w:val="26"/>
        </w:rPr>
        <w:t xml:space="preserve">20) иҷро накардани чорабиниҳои барномаҳои давлатии зиддикоррупсионӣ ва нақшаи татбиқи онҳо; </w:t>
      </w:r>
    </w:p>
    <w:p>
      <w:pPr>
        <w:pStyle w:val="Style9"/>
        <w:rPr/>
      </w:pPr>
      <w:r>
        <w:rPr>
          <w:rFonts w:cs="Tahoma" w:ascii="Courier Tojik;Courier New" w:hAnsi="Courier Tojik;Courier New"/>
          <w:color w:val="000000"/>
          <w:sz w:val="26"/>
          <w:szCs w:val="26"/>
        </w:rPr>
        <w:t xml:space="preserve">21) ҳуқуқвайронкуниҳои дигаре, ки мутобиқи қонунгузории Ҷумҳурии Тоҷикистон ҳуқуқвайронкуниҳои ба коррупсия алоқаманд эътироф карда шудаанд. </w:t>
      </w:r>
    </w:p>
    <w:p>
      <w:pPr>
        <w:pStyle w:val="Style9"/>
        <w:rPr/>
      </w:pPr>
      <w:r>
        <w:rPr>
          <w:rFonts w:cs="Tahoma" w:ascii="Courier Tojik;Courier New" w:hAnsi="Courier Tojik;Courier New"/>
          <w:color w:val="000000"/>
          <w:sz w:val="26"/>
          <w:szCs w:val="26"/>
        </w:rPr>
        <w:t xml:space="preserve">2. Ҷавобгарӣ барои содир кардани ҳуқуқвайронкуниҳои ба коррупсия алоқаманд аз рўи хусусият ва дараҷаи ба ҷомеа хавфнокиашон бо қонунгузории меҳнат, гражданӣ, маъмурӣ ва ҷиноятӣ муайян карда мешавад. </w:t>
      </w:r>
    </w:p>
    <w:p>
      <w:pPr>
        <w:pStyle w:val="Heading6"/>
        <w:rPr/>
      </w:pPr>
      <w:bookmarkStart w:id="29" w:name="A5U70HPE2M"/>
      <w:bookmarkEnd w:id="29"/>
      <w:r>
        <w:rPr>
          <w:rFonts w:cs="Tahoma" w:ascii="Courier Tojik;Courier New" w:hAnsi="Courier Tojik;Courier New"/>
          <w:sz w:val="29"/>
          <w:szCs w:val="29"/>
        </w:rPr>
        <w:t xml:space="preserve">Моддаи 26. Ҷавобгарӣ барои ҳуқуқвайронкуниҳои алоҳидаи ба коррупсия алоқаманд </w:t>
      </w:r>
    </w:p>
    <w:p>
      <w:pPr>
        <w:pStyle w:val="Style9"/>
        <w:rPr>
          <w:rFonts w:ascii="Courier Tojik;Courier New" w:hAnsi="Courier Tojik;Courier New" w:cs="Tahoma"/>
          <w:color w:val="000000"/>
          <w:sz w:val="26"/>
          <w:szCs w:val="26"/>
        </w:rPr>
      </w:pPr>
      <w:r>
        <w:rPr>
          <w:rFonts w:cs="Tahoma" w:ascii="Courier Tojik;Courier New" w:hAnsi="Courier Tojik;Courier New"/>
          <w:color w:val="000000"/>
          <w:sz w:val="26"/>
          <w:szCs w:val="26"/>
        </w:rPr>
        <w:t xml:space="preserve">1. Барои ба шахсони мансабдори давлатии барои иҷрои вазифаҳои давлатӣ ваколатдор ва шахсони ба онҳо баробаркардашуда пешниҳод намудани неъматҳои моддиву ғайримоддӣ, хизматрасонӣ ва фоида гирифтан ҷиҳати моил кардани онҳо ба кирдори (ҳаракат ё беҳаракатии) муайян ба манфиати пешниҳодкунандаи ин неъмату хизматрасониҳо ё шахсони дигар мутобиқи қонунгузории Ҷумҳурии Тоҷикистон ҷавобгарӣ муайян карда мешавад. </w:t>
      </w:r>
    </w:p>
    <w:p>
      <w:pPr>
        <w:pStyle w:val="Style9"/>
        <w:rPr/>
      </w:pPr>
      <w:r>
        <w:rPr>
          <w:rFonts w:cs="Tahoma" w:ascii="Courier Tojik;Courier New" w:hAnsi="Courier Tojik;Courier New"/>
          <w:color w:val="000000"/>
          <w:sz w:val="26"/>
          <w:szCs w:val="26"/>
        </w:rPr>
        <w:t xml:space="preserve">2. Агар нисбати шахсоне, ки неъматҳои моддиву ғайримоддӣ, хизматрасонӣ ва фоидаро ба шахсони мансабдори давлатии барои иҷрои вазифаҳои давлатӣ ваколатдор ва шахсони ба онҳо баробаркардашуда мутобиқи қисми 1 моддаи мазкур додаанд, тамаъҷўӣ ҷой дошта бошад ва дар ин бора ихтиёран ба субъектҳои бевосита ба коррупсия муқовиматкунанда хабар дода бошанд, онҳо аз ҷавобгарӣ озод карда мешаванд. </w:t>
      </w:r>
    </w:p>
    <w:p>
      <w:pPr>
        <w:pStyle w:val="Style9"/>
        <w:rPr/>
      </w:pPr>
      <w:r>
        <w:rPr>
          <w:rFonts w:cs="Tahoma" w:ascii="Courier Tojik;Courier New" w:hAnsi="Courier Tojik;Courier New"/>
          <w:color w:val="000000"/>
          <w:sz w:val="26"/>
          <w:szCs w:val="26"/>
        </w:rPr>
        <w:t>3. Барои саркашии бадқасдонаи шахси барои пешбурди баҳисобгирии муҳосибавӣ ваколатдор ё роҳбари ташкилот аз амалиёти молиявию хоҷагидорӣ, ки санадҳои меъёрии ҳуқуқии Ҷумҳурии Тоҷикистон пешбинӣ кардаанд, ба расмият даровардан ё ба ҳуҷҷатҳои ҳисоботи молиявӣ, муҳосиботӣ ва оморӣ даровардани маълумоти таҳрифшуда оид ба фаъолият ё амалиёти молиявию хоҷагидорӣ, инчунин нобуд кардани ҳуҷҷатҳои молиявӣ ва ҳуҷҷатҳои дигари баҳисобгирӣ мутобиқи қонунгузории Ҷумҳурии Тоҷикистон ҷавобгарӣ муайян карда мешавад.</w:t>
      </w:r>
    </w:p>
    <w:p>
      <w:pPr>
        <w:pStyle w:val="Heading6"/>
        <w:rPr/>
      </w:pPr>
      <w:bookmarkStart w:id="30" w:name="A5U70J413X"/>
      <w:bookmarkEnd w:id="30"/>
      <w:r>
        <w:rPr>
          <w:rFonts w:cs="Tahoma" w:ascii="Courier Tojik;Courier New" w:hAnsi="Courier Tojik;Courier New"/>
          <w:sz w:val="29"/>
          <w:szCs w:val="29"/>
        </w:rPr>
        <w:t xml:space="preserve">Моддаи 27. Кафолати дахлнопазирии шахсе, ки дар муқовимат ба коррупсия мусоидат менамояд </w:t>
      </w:r>
    </w:p>
    <w:p>
      <w:pPr>
        <w:pStyle w:val="Style9"/>
        <w:rPr>
          <w:rFonts w:ascii="Courier Tojik;Courier New" w:hAnsi="Courier Tojik;Courier New" w:cs="Tahoma"/>
          <w:color w:val="000000"/>
          <w:sz w:val="26"/>
          <w:szCs w:val="26"/>
        </w:rPr>
      </w:pPr>
      <w:r>
        <w:rPr>
          <w:rFonts w:cs="Tahoma" w:ascii="Courier Tojik;Courier New" w:hAnsi="Courier Tojik;Courier New"/>
          <w:color w:val="000000"/>
          <w:sz w:val="26"/>
          <w:szCs w:val="26"/>
        </w:rPr>
        <w:t xml:space="preserve">1. Шахсе, ки дар бораи ҳуқуқвайронкуниҳои ба коррупсия алоқаманд ба мақомоти ваколатдори давлатӣ хабар додааст ё бо тарзи дигар дар муқовимат ба коррупсия мусоидат намудааст, таҳти ҳимояи давлат қарор дорад. </w:t>
      </w:r>
    </w:p>
    <w:p>
      <w:pPr>
        <w:pStyle w:val="Style9"/>
        <w:rPr/>
      </w:pPr>
      <w:r>
        <w:rPr>
          <w:rFonts w:cs="Tahoma" w:ascii="Courier Tojik;Courier New" w:hAnsi="Courier Tojik;Courier New"/>
          <w:color w:val="000000"/>
          <w:sz w:val="26"/>
          <w:szCs w:val="26"/>
        </w:rPr>
        <w:t xml:space="preserve">2. Иттилоот дар бораи шахсе, ки дар муқовимат ба коррупсия мусоидат намудааст, сирри давлатӣ буда, дар ҳолати зарурӣ мутобиқи қонунгузории Ҷумҳурии Тоҷикистон пешниҳод карда мешавад. Ошкор намудани ин сир боиси ҷавобгарии бо қонунгузории Ҷумҳурии Тоҷикистон пешбинишуда мегардад. </w:t>
      </w:r>
    </w:p>
    <w:p>
      <w:pPr>
        <w:pStyle w:val="Style9"/>
        <w:rPr/>
      </w:pPr>
      <w:r>
        <w:rPr>
          <w:rFonts w:cs="Tahoma" w:ascii="Courier Tojik;Courier New" w:hAnsi="Courier Tojik;Courier New"/>
          <w:color w:val="000000"/>
          <w:sz w:val="26"/>
          <w:szCs w:val="26"/>
        </w:rPr>
        <w:t>3. Ҳимояи давлатии шахсе, ки дар бораи ҳуқуқвайронкуниҳои ба коррупсия алоқаманд ба мақомоти ваколатдори давлатӣ хабар додааст ё бо тарзи дигар дар муқовимат ба коррупсия мусоидат намудааст, мутобиқи Қонуни Ҷумҳурии Тоҷикистон "Дар бораи ҳимояи давлатии иштирокчиёни мурофиаи судии ҷиноятӣ" таъмин карда мешавад.</w:t>
      </w:r>
    </w:p>
    <w:p>
      <w:pPr>
        <w:pStyle w:val="Heading6"/>
        <w:rPr/>
      </w:pPr>
      <w:bookmarkStart w:id="31" w:name="A000000026"/>
      <w:bookmarkEnd w:id="31"/>
      <w:r>
        <w:rPr>
          <w:rFonts w:cs="Tahoma" w:ascii="Courier Tojik;Courier New" w:hAnsi="Courier Tojik;Courier New"/>
          <w:sz w:val="29"/>
          <w:szCs w:val="29"/>
        </w:rPr>
        <w:t>Моддаи 28. Ошкор ва бартараф намудани сабаб ва шароитҳои барои содир кардани ҳуқуқвайронкуниҳои коррупсионӣ мусоидаткунанда</w:t>
      </w:r>
    </w:p>
    <w:p>
      <w:pPr>
        <w:pStyle w:val="Style9"/>
        <w:rPr>
          <w:rFonts w:ascii="Courier Tojik;Courier New" w:hAnsi="Courier Tojik;Courier New" w:cs="Tahoma"/>
          <w:color w:val="000000"/>
          <w:sz w:val="26"/>
          <w:szCs w:val="26"/>
        </w:rPr>
      </w:pPr>
      <w:r>
        <w:rPr>
          <w:rFonts w:cs="Tahoma" w:ascii="Courier Tojik;Courier New" w:hAnsi="Courier Tojik;Courier New"/>
          <w:color w:val="000000"/>
          <w:sz w:val="26"/>
          <w:szCs w:val="26"/>
        </w:rPr>
        <w:t>Субъектҳои бевосита ба коррупсия муқовиматкунанда мутобиқи қонунгузории Ҷумҳурии Тоҷикистон уҳдадоранд ҳангоми баррасии парвандаҳо оид ба ҳуқуқвайронкуниҳои коррупсионӣ сабаб ва шароитҳои барои содир кардани ҳуқуқвайронкуниҳои коррупсионӣ мусоидаткунандаро ошкор карда, ҷиҳати бартараф намудани онҳо чораҳои дахлдор андешанд.</w:t>
      </w:r>
    </w:p>
    <w:p>
      <w:pPr>
        <w:pStyle w:val="Heading6"/>
        <w:rPr/>
      </w:pPr>
      <w:bookmarkStart w:id="32" w:name="A000000027"/>
      <w:bookmarkEnd w:id="32"/>
      <w:r>
        <w:rPr>
          <w:rFonts w:cs="Tahoma" w:ascii="Courier Tojik;Courier New" w:hAnsi="Courier Tojik;Courier New"/>
          <w:sz w:val="29"/>
          <w:szCs w:val="29"/>
        </w:rPr>
        <w:t>Моддаи 29. Қабули қарори дастаҷамъонаи хусусияти коррупсионидошта ва ҷавобгарӣ барои он</w:t>
      </w:r>
    </w:p>
    <w:p>
      <w:pPr>
        <w:pStyle w:val="Style9"/>
        <w:rPr>
          <w:rFonts w:ascii="Courier Tojik;Courier New" w:hAnsi="Courier Tojik;Courier New" w:cs="Tahoma"/>
          <w:color w:val="000000"/>
          <w:sz w:val="26"/>
          <w:szCs w:val="26"/>
        </w:rPr>
      </w:pPr>
      <w:r>
        <w:rPr>
          <w:rFonts w:cs="Tahoma" w:ascii="Courier Tojik;Courier New" w:hAnsi="Courier Tojik;Courier New"/>
          <w:color w:val="000000"/>
          <w:sz w:val="26"/>
          <w:szCs w:val="26"/>
        </w:rPr>
        <w:t>Барои қабули қарори хусусияти коррупсионидошта, ки дастаҷамъона қабул карда шудааст, мутобиқи қонунгузории Ҷумҳурии Тоҷикистон ҷавобгарӣ муайян карда мешавад.</w:t>
      </w:r>
    </w:p>
    <w:p>
      <w:pPr>
        <w:pStyle w:val="Heading6"/>
        <w:rPr/>
      </w:pPr>
      <w:bookmarkStart w:id="33" w:name="A000000028"/>
      <w:bookmarkEnd w:id="33"/>
      <w:r>
        <w:rPr>
          <w:rFonts w:cs="Tahoma" w:ascii="Courier Tojik;Courier New" w:hAnsi="Courier Tojik;Courier New"/>
          <w:sz w:val="29"/>
          <w:szCs w:val="29"/>
        </w:rPr>
        <w:t>Моддаи 30. Тартиби баҳисобгирии ҳуқуқвайронкуниҳои ба коррупсия алоқаманд</w:t>
      </w:r>
    </w:p>
    <w:p>
      <w:pPr>
        <w:pStyle w:val="Style9"/>
        <w:rPr>
          <w:rFonts w:ascii="Courier Tojik;Courier New" w:hAnsi="Courier Tojik;Courier New" w:cs="Tahoma"/>
          <w:color w:val="000000"/>
          <w:sz w:val="26"/>
          <w:szCs w:val="26"/>
        </w:rPr>
      </w:pPr>
      <w:r>
        <w:rPr>
          <w:rFonts w:cs="Tahoma" w:ascii="Courier Tojik;Courier New" w:hAnsi="Courier Tojik;Courier New"/>
          <w:color w:val="000000"/>
          <w:sz w:val="26"/>
          <w:szCs w:val="26"/>
        </w:rPr>
        <w:t xml:space="preserve">Ҳуқуқвайронкуниҳои ба коррупсия алоқаманд бо тартиби муқаррарнамудаи Ҳукумати Ҷумҳурии Тоҷикистон ба ҳисоб гирифта мешаванд. </w:t>
      </w:r>
    </w:p>
    <w:p>
      <w:pPr>
        <w:pStyle w:val="Heading4"/>
        <w:rPr/>
      </w:pPr>
      <w:bookmarkStart w:id="34" w:name="A5U70HPZNI"/>
      <w:bookmarkEnd w:id="34"/>
      <w:r>
        <w:rPr>
          <w:rFonts w:cs="Tahoma" w:ascii="Courier Tojik;Courier New" w:hAnsi="Courier Tojik;Courier New"/>
          <w:sz w:val="29"/>
          <w:szCs w:val="29"/>
        </w:rPr>
        <w:t>БОБИ 5. БАРТАРАФ НАМУДАНИ ОҚИБАТҲОИ ҲУҚУҚВАЙРОНКУНИҲОИ БА КОРРУПСИЯ АЛОҚАМАНД</w:t>
      </w:r>
    </w:p>
    <w:p>
      <w:pPr>
        <w:pStyle w:val="Heading6"/>
        <w:rPr>
          <w:rFonts w:ascii="Courier Tojik;Courier New" w:hAnsi="Courier Tojik;Courier New" w:cs="Tahoma"/>
          <w:sz w:val="29"/>
          <w:szCs w:val="29"/>
        </w:rPr>
      </w:pPr>
      <w:bookmarkStart w:id="35" w:name="A000000029"/>
      <w:bookmarkEnd w:id="35"/>
      <w:r>
        <w:rPr>
          <w:rFonts w:cs="Tahoma" w:ascii="Courier Tojik;Courier New" w:hAnsi="Courier Tojik;Courier New"/>
          <w:sz w:val="29"/>
          <w:szCs w:val="29"/>
        </w:rPr>
        <w:t>Моддаи 31. Ситонидани молу мулки ғайриқонунӣ гирифташуда ё арзиши хизматрасонии ғайриқонунӣ</w:t>
      </w:r>
    </w:p>
    <w:p>
      <w:pPr>
        <w:pStyle w:val="Style9"/>
        <w:rPr>
          <w:rFonts w:ascii="Courier Tojik;Courier New" w:hAnsi="Courier Tojik;Courier New" w:cs="Tahoma"/>
          <w:color w:val="000000"/>
          <w:sz w:val="26"/>
          <w:szCs w:val="26"/>
        </w:rPr>
      </w:pPr>
      <w:r>
        <w:rPr>
          <w:rFonts w:cs="Tahoma" w:ascii="Courier Tojik;Courier New" w:hAnsi="Courier Tojik;Courier New"/>
          <w:color w:val="000000"/>
          <w:sz w:val="26"/>
          <w:szCs w:val="26"/>
        </w:rPr>
        <w:t>Молу мулк ва арзиши хизматрасониҳои дар натиҷаи ҳуқуқвайронкунии ба коррупсия алоқаманд бадастовардашуда мутобиқи қонунгузории Ҷумҳурии Тоҷикистон мусодира карда мешаванд ва ё ба фоидаи давлат ё шахсе, ки аз ҳуқуқвайронкуниҳои ба коррупсия алоқаманд зарар дидааст, ситонида мешаванд.</w:t>
      </w:r>
    </w:p>
    <w:p>
      <w:pPr>
        <w:pStyle w:val="Heading6"/>
        <w:rPr/>
      </w:pPr>
      <w:bookmarkStart w:id="36" w:name="A000000030"/>
      <w:bookmarkEnd w:id="36"/>
      <w:r>
        <w:rPr>
          <w:rFonts w:cs="Tahoma" w:ascii="Courier Tojik;Courier New" w:hAnsi="Courier Tojik;Courier New"/>
          <w:sz w:val="29"/>
          <w:szCs w:val="29"/>
        </w:rPr>
        <w:t>Моддаи 32. Беэътибор донистани санадҳои ба коррупсия алоқаманд</w:t>
      </w:r>
    </w:p>
    <w:p>
      <w:pPr>
        <w:pStyle w:val="Style9"/>
        <w:rPr>
          <w:rFonts w:ascii="Courier Tojik;Courier New" w:hAnsi="Courier Tojik;Courier New" w:cs="Tahoma"/>
          <w:color w:val="000000"/>
          <w:sz w:val="26"/>
          <w:szCs w:val="26"/>
        </w:rPr>
      </w:pPr>
      <w:r>
        <w:rPr>
          <w:rFonts w:cs="Tahoma" w:ascii="Courier Tojik;Courier New" w:hAnsi="Courier Tojik;Courier New"/>
          <w:color w:val="000000"/>
          <w:sz w:val="26"/>
          <w:szCs w:val="26"/>
        </w:rPr>
        <w:t xml:space="preserve">Санадҳои дар натиҷаи ҳуқуқвайронкуниҳои ба коррупсия алоқаманд қабулгардида мутобиқи қонунгузории Ҷумҳурии Тоҷикистон бо ташаббуси худи мақомот ё бо ҳуҷҷатҳои мавриди эътиноии прокурорӣ, мақомоти назорати давлатии молиявӣ ва мубориза бо коррупсия, мақомоти дигари ваколатдори давлатӣ аз ҷониби мақомоти барои қабули он ваколатдор ё мақомоти болоӣ ва ё аз тарафи суд беэътибор дониста мешаванд. </w:t>
      </w:r>
    </w:p>
    <w:p>
      <w:pPr>
        <w:pStyle w:val="Heading4"/>
        <w:rPr/>
      </w:pPr>
      <w:bookmarkStart w:id="37" w:name="A5U70HQB60"/>
      <w:bookmarkEnd w:id="37"/>
      <w:r>
        <w:rPr>
          <w:rFonts w:cs="Tahoma" w:ascii="Courier Tojik;Courier New" w:hAnsi="Courier Tojik;Courier New"/>
          <w:sz w:val="29"/>
          <w:szCs w:val="29"/>
        </w:rPr>
        <w:t>БОБИ 6. ҲАМКОРИИ БАЙНАЛМИЛАЛИИ ҶУМҲУРИИ ТОҶИКИСТОН ДАР САМТИ МУҚОВИМАТ БА КОРРУПСИЯ</w:t>
      </w:r>
    </w:p>
    <w:p>
      <w:pPr>
        <w:pStyle w:val="Heading6"/>
        <w:rPr/>
      </w:pPr>
      <w:bookmarkStart w:id="38" w:name="A000000031"/>
      <w:bookmarkEnd w:id="38"/>
      <w:r>
        <w:rPr>
          <w:rFonts w:cs="Tahoma" w:ascii="Courier Tojik;Courier New" w:hAnsi="Courier Tojik;Courier New"/>
          <w:sz w:val="29"/>
          <w:szCs w:val="29"/>
        </w:rPr>
        <w:t>Моддаи 33. Ҳамкории байналмилалии Ҷумҳурии Тоҷикистон дар самти муқовимат ба коррупсия</w:t>
      </w:r>
    </w:p>
    <w:p>
      <w:pPr>
        <w:pStyle w:val="Style9"/>
        <w:rPr>
          <w:rFonts w:ascii="Courier Tojik;Courier New" w:hAnsi="Courier Tojik;Courier New" w:cs="Tahoma"/>
          <w:color w:val="000000"/>
          <w:sz w:val="26"/>
          <w:szCs w:val="26"/>
        </w:rPr>
      </w:pPr>
      <w:r>
        <w:rPr>
          <w:rFonts w:cs="Tahoma" w:ascii="Courier Tojik;Courier New" w:hAnsi="Courier Tojik;Courier New"/>
          <w:color w:val="000000"/>
          <w:sz w:val="26"/>
          <w:szCs w:val="26"/>
        </w:rPr>
        <w:t>Ҳамкории байналмилалӣ дар самти муқовимат ба коррупсия дар асоси принсипҳои ҳамкорӣ мутобиқи санадҳои ҳуқуқии байналмилалии эътирофнамудаи Тоҷикистон бо мақсадҳои зерин амалӣ карда мешавад:</w:t>
      </w:r>
    </w:p>
    <w:p>
      <w:pPr>
        <w:pStyle w:val="Style9"/>
        <w:rPr/>
      </w:pPr>
      <w:r>
        <w:rPr>
          <w:rFonts w:cs="Tahoma" w:ascii="Courier Tojik;Courier New" w:hAnsi="Courier Tojik;Courier New"/>
          <w:color w:val="000000"/>
          <w:sz w:val="26"/>
          <w:szCs w:val="26"/>
        </w:rPr>
        <w:t>- муайян кардани шахсоне, ки дар содир намудани ҷиноятҳои коррупсионӣ гумонбар (айбдоршаванда) дониста шудаанд, ҷойи будубоши онҳо, ҳамчунин ҷойи будубоши шахсони дигаре, ки бо чунин ҷиноятҳо алоқаманданд;</w:t>
      </w:r>
    </w:p>
    <w:p>
      <w:pPr>
        <w:pStyle w:val="Style9"/>
        <w:rPr/>
      </w:pPr>
      <w:r>
        <w:rPr>
          <w:rFonts w:cs="Tahoma" w:ascii="Courier Tojik;Courier New" w:hAnsi="Courier Tojik;Courier New"/>
          <w:color w:val="000000"/>
          <w:sz w:val="26"/>
          <w:szCs w:val="26"/>
        </w:rPr>
        <w:t>- пешниҳод намудани ашё ё намунаи онҳо барои гузаронидани тадқиқот ё экспертизаи судӣ дар ҳолатҳои зарурӣ;</w:t>
      </w:r>
    </w:p>
    <w:p>
      <w:pPr>
        <w:pStyle w:val="Style9"/>
        <w:rPr/>
      </w:pPr>
      <w:r>
        <w:rPr>
          <w:rFonts w:cs="Tahoma" w:ascii="Courier Tojik;Courier New" w:hAnsi="Courier Tojik;Courier New"/>
          <w:color w:val="000000"/>
          <w:sz w:val="26"/>
          <w:szCs w:val="26"/>
        </w:rPr>
        <w:t>- мубодилаи маълумот доир ба масъалаҳои муқовимат ба коррупсия;</w:t>
      </w:r>
    </w:p>
    <w:p>
      <w:pPr>
        <w:pStyle w:val="Style9"/>
        <w:rPr/>
      </w:pPr>
      <w:r>
        <w:rPr>
          <w:rFonts w:cs="Tahoma" w:ascii="Courier Tojik;Courier New" w:hAnsi="Courier Tojik;Courier New"/>
          <w:color w:val="000000"/>
          <w:sz w:val="26"/>
          <w:szCs w:val="26"/>
        </w:rPr>
        <w:t>- муайян намудани молу мулки дар натиҷаи ҷиноятҳои коррупсионӣ бадастовардашуда ва баргардонидани онҳо;</w:t>
      </w:r>
    </w:p>
    <w:p>
      <w:pPr>
        <w:pStyle w:val="Style9"/>
        <w:rPr/>
      </w:pPr>
      <w:r>
        <w:rPr>
          <w:rFonts w:cs="Tahoma" w:ascii="Courier Tojik;Courier New" w:hAnsi="Courier Tojik;Courier New"/>
          <w:color w:val="000000"/>
          <w:sz w:val="26"/>
          <w:szCs w:val="26"/>
        </w:rPr>
        <w:t xml:space="preserve">- ҳамоҳангсозии фаъолият оид ба муқовимат ба коррупсия ва бартараф намудани оқибатҳои ҳуқуқвайронкуниҳои ба коррупсия алоқаманд. </w:t>
      </w:r>
    </w:p>
    <w:p>
      <w:pPr>
        <w:pStyle w:val="Heading4"/>
        <w:rPr>
          <w:rFonts w:ascii="Courier Tojik;Courier New" w:hAnsi="Courier Tojik;Courier New" w:cs="Tahoma"/>
          <w:sz w:val="29"/>
          <w:szCs w:val="29"/>
        </w:rPr>
      </w:pPr>
      <w:bookmarkStart w:id="39" w:name="A5U70HQMEY"/>
      <w:bookmarkEnd w:id="39"/>
      <w:r>
        <w:rPr>
          <w:rFonts w:cs="Tahoma" w:ascii="Courier Tojik;Courier New" w:hAnsi="Courier Tojik;Courier New"/>
          <w:sz w:val="29"/>
          <w:szCs w:val="29"/>
        </w:rPr>
        <w:t>БОБИ 7. МУҚАРРАРОТИ ХОТИМАВӢ</w:t>
      </w:r>
    </w:p>
    <w:p>
      <w:pPr>
        <w:pStyle w:val="Heading6"/>
        <w:rPr/>
      </w:pPr>
      <w:bookmarkStart w:id="40" w:name="A000000032"/>
      <w:bookmarkEnd w:id="40"/>
      <w:r>
        <w:rPr>
          <w:rFonts w:cs="Tahoma" w:ascii="Courier Tojik;Courier New" w:hAnsi="Courier Tojik;Courier New"/>
          <w:sz w:val="29"/>
          <w:szCs w:val="29"/>
        </w:rPr>
        <w:t>Моддаи 34. Ҷавобгарӣ барои риоя накардани талаботи Қонуни мазкур</w:t>
      </w:r>
    </w:p>
    <w:p>
      <w:pPr>
        <w:pStyle w:val="Style9"/>
        <w:rPr>
          <w:rFonts w:ascii="Courier Tojik;Courier New" w:hAnsi="Courier Tojik;Courier New" w:cs="Tahoma"/>
          <w:color w:val="000000"/>
          <w:sz w:val="26"/>
          <w:szCs w:val="26"/>
        </w:rPr>
      </w:pPr>
      <w:r>
        <w:rPr>
          <w:rFonts w:cs="Tahoma" w:ascii="Courier Tojik;Courier New" w:hAnsi="Courier Tojik;Courier New"/>
          <w:color w:val="000000"/>
          <w:sz w:val="26"/>
          <w:szCs w:val="26"/>
        </w:rPr>
        <w:t>Шахсони воқеӣ ва ҳуқуқӣ барои риоя накардани талаботи Қонуни мазкур мутобиқи қонунгузории Ҷумҳурии Тоҷикистон ба ҷавобгарӣ кашида мешаванд.</w:t>
      </w:r>
    </w:p>
    <w:p>
      <w:pPr>
        <w:pStyle w:val="Heading6"/>
        <w:rPr/>
      </w:pPr>
      <w:bookmarkStart w:id="41" w:name="A000000033"/>
      <w:bookmarkEnd w:id="41"/>
      <w:r>
        <w:rPr>
          <w:rFonts w:cs="Tahoma" w:ascii="Courier Tojik;Courier New" w:hAnsi="Courier Tojik;Courier New"/>
          <w:sz w:val="29"/>
          <w:szCs w:val="29"/>
        </w:rPr>
        <w:t>Моддаи 35. Дар бораи аз эътибор соқит донистани Қонуни Ҷумҳурии Тоҷикистон "Дар бораи мубориза бар зидди коррупсия"</w:t>
      </w:r>
    </w:p>
    <w:p>
      <w:pPr>
        <w:pStyle w:val="Style9"/>
        <w:rPr>
          <w:rFonts w:ascii="Courier Tojik;Courier New" w:hAnsi="Courier Tojik;Courier New" w:cs="Tahoma"/>
          <w:color w:val="000000"/>
          <w:sz w:val="26"/>
          <w:szCs w:val="26"/>
        </w:rPr>
      </w:pPr>
      <w:r>
        <w:rPr>
          <w:rFonts w:cs="Tahoma" w:ascii="Courier Tojik;Courier New" w:hAnsi="Courier Tojik;Courier New"/>
          <w:color w:val="000000"/>
          <w:sz w:val="26"/>
          <w:szCs w:val="26"/>
        </w:rPr>
        <w:t>Қонуни Ҷумҳурии Тоҷикистон "</w:t>
      </w:r>
      <w:hyperlink r:id="rId4">
        <w:r>
          <w:rPr>
            <w:rStyle w:val="InternetLink"/>
            <w:rFonts w:cs="Tahoma" w:ascii="Courier Tojik;Courier New" w:hAnsi="Courier Tojik;Courier New"/>
            <w:sz w:val="26"/>
            <w:szCs w:val="26"/>
          </w:rPr>
          <w:t>Дар бораи мубориза бар зидди коррупсия</w:t>
        </w:r>
      </w:hyperlink>
      <w:r>
        <w:rPr>
          <w:rFonts w:cs="Tahoma" w:ascii="Courier Tojik;Courier New" w:hAnsi="Courier Tojik;Courier New"/>
          <w:color w:val="000000"/>
          <w:sz w:val="26"/>
          <w:szCs w:val="26"/>
        </w:rPr>
        <w:t>" аз 25 июли соли 2005 (Ахбори Маҷлиси Олии Ҷумҳурии Тоҷикистон, с. 2005, №7, мод. 402; с. 2007, №7, мод. 660; с. 2008, №10, мод. 800; с. 2011, №12, мод. 837; с. 2014, №3, мод. 148; с. 2017, №1-2, мод. 8, мод. 9, №5, қ. 1, мод. 297; с. 2019, №1, мод. 11, №4-5, мод. 216) аз эътибор соқит дониста шавад.</w:t>
      </w:r>
    </w:p>
    <w:p>
      <w:pPr>
        <w:pStyle w:val="Heading6"/>
        <w:rPr/>
      </w:pPr>
      <w:bookmarkStart w:id="42" w:name="A5U70HR953"/>
      <w:bookmarkEnd w:id="42"/>
      <w:r>
        <w:rPr>
          <w:rFonts w:cs="Tahoma" w:ascii="Courier Tojik;Courier New" w:hAnsi="Courier Tojik;Courier New"/>
          <w:sz w:val="29"/>
          <w:szCs w:val="29"/>
        </w:rPr>
        <w:t xml:space="preserve">Моддаи 36. Тартиби мавриди амал қарор додани Қонуни мазкур </w:t>
      </w:r>
    </w:p>
    <w:p>
      <w:pPr>
        <w:pStyle w:val="Style9"/>
        <w:rPr>
          <w:rFonts w:ascii="Courier Tojik;Courier New" w:hAnsi="Courier Tojik;Courier New" w:cs="Tahoma"/>
          <w:color w:val="000000"/>
          <w:sz w:val="26"/>
          <w:szCs w:val="26"/>
        </w:rPr>
      </w:pPr>
      <w:r>
        <w:rPr>
          <w:rFonts w:cs="Tahoma" w:ascii="Courier Tojik;Courier New" w:hAnsi="Courier Tojik;Courier New"/>
          <w:color w:val="000000"/>
          <w:sz w:val="26"/>
          <w:szCs w:val="26"/>
        </w:rPr>
        <w:t xml:space="preserve">Қонуни мазкур пас аз интишори расмӣ мавриди амал қарор дода шавад. </w:t>
      </w:r>
    </w:p>
    <w:p>
      <w:pPr>
        <w:pStyle w:val="Style9"/>
        <w:rPr>
          <w:rFonts w:ascii="Courier Tojik;Courier New" w:hAnsi="Courier Tojik;Courier New" w:cs="Tahoma"/>
          <w:color w:val="000000"/>
          <w:sz w:val="26"/>
          <w:szCs w:val="26"/>
        </w:rPr>
      </w:pPr>
      <w:r>
        <w:rPr>
          <w:rFonts w:cs="Tahoma" w:ascii="Courier Tojik;Courier New" w:hAnsi="Courier Tojik;Courier New"/>
          <w:color w:val="000000"/>
          <w:sz w:val="26"/>
          <w:szCs w:val="26"/>
        </w:rPr>
        <w:t> </w:t>
      </w:r>
    </w:p>
    <w:p>
      <w:pPr>
        <w:pStyle w:val="Style9"/>
        <w:rPr>
          <w:rFonts w:ascii="Courier Tojik;Courier New" w:hAnsi="Courier Tojik;Courier New" w:cs="Tahoma"/>
          <w:color w:val="000000"/>
          <w:sz w:val="26"/>
          <w:szCs w:val="26"/>
        </w:rPr>
      </w:pPr>
      <w:r>
        <w:rPr>
          <w:rFonts w:cs="Tahoma" w:ascii="Courier Tojik;Courier New" w:hAnsi="Courier Tojik;Courier New"/>
          <w:color w:val="000000"/>
          <w:sz w:val="26"/>
          <w:szCs w:val="26"/>
        </w:rPr>
        <w:t xml:space="preserve">Президенти </w:t>
      </w:r>
    </w:p>
    <w:p>
      <w:pPr>
        <w:pStyle w:val="Style9"/>
        <w:rPr/>
      </w:pPr>
      <w:r>
        <w:rPr>
          <w:rFonts w:cs="Tahoma" w:ascii="Courier Tojik;Courier New" w:hAnsi="Courier Tojik;Courier New"/>
          <w:color w:val="000000"/>
          <w:sz w:val="26"/>
          <w:szCs w:val="26"/>
        </w:rPr>
        <w:t>Ҷумҳурии Тоҷикистон      Эмомалӣ Раҳмон</w:t>
      </w:r>
    </w:p>
    <w:p>
      <w:pPr>
        <w:pStyle w:val="Style9"/>
        <w:rPr>
          <w:rFonts w:ascii="Courier Tojik;Courier New" w:hAnsi="Courier Tojik;Courier New" w:cs="Tahoma"/>
          <w:color w:val="000000"/>
          <w:sz w:val="26"/>
          <w:szCs w:val="26"/>
        </w:rPr>
      </w:pPr>
      <w:r>
        <w:rPr>
          <w:rFonts w:cs="Tahoma" w:ascii="Courier Tojik;Courier New" w:hAnsi="Courier Tojik;Courier New"/>
          <w:color w:val="000000"/>
          <w:sz w:val="26"/>
          <w:szCs w:val="26"/>
        </w:rPr>
        <w:t> </w:t>
      </w:r>
    </w:p>
    <w:p>
      <w:pPr>
        <w:pStyle w:val="Style9"/>
        <w:rPr>
          <w:rFonts w:ascii="Courier Tojik;Courier New" w:hAnsi="Courier Tojik;Courier New" w:cs="Tahoma"/>
          <w:color w:val="000000"/>
          <w:sz w:val="26"/>
          <w:szCs w:val="26"/>
        </w:rPr>
      </w:pPr>
      <w:r>
        <w:rPr>
          <w:rFonts w:cs="Tahoma" w:ascii="Courier Tojik;Courier New" w:hAnsi="Courier Tojik;Courier New"/>
          <w:color w:val="000000"/>
          <w:sz w:val="26"/>
          <w:szCs w:val="26"/>
        </w:rPr>
        <w:t>ш. Душанбе, 7 августи соли 2020 № 1714</w:t>
      </w:r>
    </w:p>
    <w:p>
      <w:pPr>
        <w:pStyle w:val="Style9"/>
        <w:rPr>
          <w:rFonts w:ascii="Courier Tojik;Courier New" w:hAnsi="Courier Tojik;Courier New" w:cs="Tahoma"/>
          <w:color w:val="000000"/>
          <w:sz w:val="26"/>
          <w:szCs w:val="26"/>
        </w:rPr>
      </w:pPr>
      <w:r>
        <w:rPr>
          <w:rFonts w:cs="Tahoma" w:ascii="Courier Tojik;Courier New" w:hAnsi="Courier Tojik;Courier New"/>
          <w:color w:val="000000"/>
          <w:sz w:val="26"/>
          <w:szCs w:val="26"/>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Tojik">
    <w:altName w:val="Courier New"/>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25" w:after="0"/>
      <w:jc w:val="center"/>
      <w:outlineLvl w:val="0"/>
    </w:pPr>
    <w:rPr>
      <w:b/>
      <w:bCs/>
      <w:color w:val="003399"/>
      <w:kern w:val="2"/>
      <w:sz w:val="34"/>
      <w:szCs w:val="34"/>
    </w:rPr>
  </w:style>
  <w:style w:type="paragraph" w:styleId="Heading2">
    <w:name w:val="Heading 2"/>
    <w:basedOn w:val="Normal"/>
    <w:next w:val="TextBody"/>
    <w:qFormat/>
    <w:pPr>
      <w:numPr>
        <w:ilvl w:val="1"/>
        <w:numId w:val="1"/>
      </w:numPr>
      <w:spacing w:before="225" w:after="0"/>
      <w:jc w:val="center"/>
      <w:outlineLvl w:val="1"/>
    </w:pPr>
    <w:rPr>
      <w:b/>
      <w:bCs/>
      <w:color w:val="003399"/>
      <w:sz w:val="31"/>
      <w:szCs w:val="31"/>
    </w:rPr>
  </w:style>
  <w:style w:type="paragraph" w:styleId="Heading3">
    <w:name w:val="Heading 3"/>
    <w:basedOn w:val="Normal"/>
    <w:next w:val="TextBody"/>
    <w:qFormat/>
    <w:pPr>
      <w:numPr>
        <w:ilvl w:val="2"/>
        <w:numId w:val="1"/>
      </w:numPr>
      <w:spacing w:before="225" w:after="0"/>
      <w:jc w:val="center"/>
      <w:outlineLvl w:val="2"/>
    </w:pPr>
    <w:rPr>
      <w:b/>
      <w:bCs/>
      <w:color w:val="003399"/>
      <w:sz w:val="29"/>
      <w:szCs w:val="29"/>
    </w:rPr>
  </w:style>
  <w:style w:type="paragraph" w:styleId="Heading4">
    <w:name w:val="Heading 4"/>
    <w:basedOn w:val="Normal"/>
    <w:next w:val="TextBody"/>
    <w:qFormat/>
    <w:pPr>
      <w:numPr>
        <w:ilvl w:val="3"/>
        <w:numId w:val="1"/>
      </w:numPr>
      <w:spacing w:before="225" w:after="0"/>
      <w:jc w:val="center"/>
      <w:outlineLvl w:val="3"/>
    </w:pPr>
    <w:rPr>
      <w:b/>
      <w:bCs/>
      <w:color w:val="003399"/>
      <w:sz w:val="26"/>
      <w:szCs w:val="26"/>
    </w:rPr>
  </w:style>
  <w:style w:type="paragraph" w:styleId="Heading5">
    <w:name w:val="Heading 5"/>
    <w:basedOn w:val="Normal"/>
    <w:next w:val="TextBody"/>
    <w:qFormat/>
    <w:pPr>
      <w:numPr>
        <w:ilvl w:val="4"/>
        <w:numId w:val="1"/>
      </w:numPr>
      <w:spacing w:before="225" w:after="0"/>
      <w:jc w:val="center"/>
      <w:outlineLvl w:val="4"/>
    </w:pPr>
    <w:rPr>
      <w:b/>
      <w:bCs/>
      <w:color w:val="003399"/>
      <w:sz w:val="26"/>
      <w:szCs w:val="26"/>
    </w:rPr>
  </w:style>
  <w:style w:type="paragraph" w:styleId="Heading6">
    <w:name w:val="Heading 6"/>
    <w:basedOn w:val="Normal"/>
    <w:next w:val="TextBody"/>
    <w:qFormat/>
    <w:pPr>
      <w:numPr>
        <w:ilvl w:val="5"/>
        <w:numId w:val="1"/>
      </w:numPr>
      <w:spacing w:before="300" w:after="0"/>
      <w:outlineLvl w:val="5"/>
    </w:pPr>
    <w:rPr>
      <w:b/>
      <w:bCs/>
      <w:color w:val="003399"/>
      <w:sz w:val="26"/>
      <w:szCs w:val="26"/>
    </w:rPr>
  </w:style>
  <w:style w:type="character" w:styleId="Style8">
    <w:name w:val="Основной шрифт абзаца"/>
    <w:qFormat/>
    <w:rPr/>
  </w:style>
  <w:style w:type="character" w:styleId="1">
    <w:name w:val="Заголовок 1 Знак"/>
    <w:qFormat/>
    <w:rPr>
      <w:rFonts w:ascii="Calibri Light" w:hAnsi="Calibri Light" w:eastAsia="Times New Roman" w:cs="Times New Roman"/>
      <w:color w:val="2F5496"/>
      <w:sz w:val="32"/>
      <w:szCs w:val="32"/>
    </w:rPr>
  </w:style>
  <w:style w:type="character" w:styleId="2">
    <w:name w:val="Заголовок 2 Знак"/>
    <w:qFormat/>
    <w:rPr>
      <w:rFonts w:ascii="Calibri Light" w:hAnsi="Calibri Light" w:eastAsia="Times New Roman" w:cs="Times New Roman"/>
      <w:color w:val="2F5496"/>
      <w:sz w:val="26"/>
      <w:szCs w:val="26"/>
    </w:rPr>
  </w:style>
  <w:style w:type="character" w:styleId="3">
    <w:name w:val="Заголовок 3 Знак"/>
    <w:qFormat/>
    <w:rPr>
      <w:rFonts w:ascii="Calibri Light" w:hAnsi="Calibri Light" w:eastAsia="Times New Roman" w:cs="Times New Roman"/>
      <w:color w:val="1F3763"/>
      <w:sz w:val="24"/>
      <w:szCs w:val="24"/>
    </w:rPr>
  </w:style>
  <w:style w:type="character" w:styleId="4">
    <w:name w:val="Заголовок 4 Знак"/>
    <w:qFormat/>
    <w:rPr>
      <w:rFonts w:ascii="Calibri Light" w:hAnsi="Calibri Light" w:eastAsia="Times New Roman" w:cs="Times New Roman"/>
      <w:i/>
      <w:iCs/>
      <w:color w:val="2F5496"/>
      <w:sz w:val="24"/>
      <w:szCs w:val="24"/>
    </w:rPr>
  </w:style>
  <w:style w:type="character" w:styleId="5">
    <w:name w:val="Заголовок 5 Знак"/>
    <w:qFormat/>
    <w:rPr>
      <w:rFonts w:ascii="Calibri Light" w:hAnsi="Calibri Light" w:eastAsia="Times New Roman" w:cs="Times New Roman"/>
      <w:color w:val="2F5496"/>
      <w:sz w:val="24"/>
      <w:szCs w:val="24"/>
    </w:rPr>
  </w:style>
  <w:style w:type="character" w:styleId="6">
    <w:name w:val="Заголовок 6 Знак"/>
    <w:qFormat/>
    <w:rPr>
      <w:rFonts w:ascii="Calibri Light" w:hAnsi="Calibri Light" w:eastAsia="Times New Roman" w:cs="Times New Roman"/>
      <w:color w:val="1F3763"/>
      <w:sz w:val="24"/>
      <w:szCs w:val="24"/>
    </w:rPr>
  </w:style>
  <w:style w:type="character" w:styleId="Impcomment">
    <w:name w:val="imp-comment"/>
    <w:qFormat/>
    <w:rPr>
      <w:i/>
      <w:iCs/>
      <w:color w:val="999999"/>
      <w:shd w:fill="FFFFFF" w:val="clear"/>
    </w:rPr>
  </w:style>
  <w:style w:type="character" w:styleId="Inlinecomment">
    <w:name w:val="inline-comment"/>
    <w:qFormat/>
    <w:rPr>
      <w:i/>
      <w:iCs/>
      <w:color w:val="99009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105" w:after="0"/>
      <w:ind w:firstLine="450"/>
      <w:jc w:val="both"/>
    </w:pPr>
    <w:rPr/>
  </w:style>
  <w:style w:type="paragraph" w:styleId="Style9">
    <w:name w:val="Обычный (Интернет)"/>
    <w:basedOn w:val="Normal"/>
    <w:qFormat/>
    <w:pPr>
      <w:spacing w:before="105" w:after="0"/>
      <w:ind w:firstLine="450"/>
      <w:jc w:val="both"/>
    </w:pPr>
    <w:rPr/>
  </w:style>
  <w:style w:type="paragraph" w:styleId="Docinfo">
    <w:name w:val="doc-info"/>
    <w:basedOn w:val="Normal"/>
    <w:qFormat/>
    <w:pPr>
      <w:jc w:val="center"/>
    </w:pPr>
    <w:rPr>
      <w:b/>
      <w:bCs/>
      <w:color w:val="333399"/>
    </w:rPr>
  </w:style>
  <w:style w:type="paragraph" w:styleId="Docinfoapproved">
    <w:name w:val="doc-info-approved"/>
    <w:basedOn w:val="Normal"/>
    <w:qFormat/>
    <w:pPr>
      <w:spacing w:before="105" w:after="0"/>
      <w:jc w:val="center"/>
    </w:pPr>
    <w:rPr>
      <w:b/>
      <w:bCs/>
      <w:color w:val="4983F6"/>
    </w:rPr>
  </w:style>
  <w:style w:type="paragraph" w:styleId="Dname">
    <w:name w:val="dname"/>
    <w:basedOn w:val="Normal"/>
    <w:qFormat/>
    <w:pPr>
      <w:spacing w:before="225" w:after="0"/>
      <w:jc w:val="center"/>
    </w:pPr>
    <w:rPr>
      <w:b/>
      <w:bCs/>
      <w:color w:val="003399"/>
      <w:sz w:val="31"/>
      <w:szCs w:val="31"/>
    </w:rPr>
  </w:style>
  <w:style w:type="paragraph" w:styleId="Tblc">
    <w:name w:val="tbl-c"/>
    <w:basedOn w:val="Normal"/>
    <w:qFormat/>
    <w:pPr>
      <w:spacing w:before="150" w:after="0"/>
    </w:pPr>
    <w:rPr>
      <w:color w:val="000000"/>
    </w:rPr>
  </w:style>
  <w:style w:type="paragraph" w:styleId="Spitbl">
    <w:name w:val="spi-tbl"/>
    <w:basedOn w:val="Normal"/>
    <w:qFormat/>
    <w:pPr>
      <w:pBdr>
        <w:top w:val="single" w:sz="6" w:space="0" w:color="333333"/>
        <w:left w:val="single" w:sz="6" w:space="0" w:color="333333"/>
        <w:bottom w:val="single" w:sz="6" w:space="0" w:color="333333"/>
        <w:right w:val="single" w:sz="6" w:space="0" w:color="333333"/>
      </w:pBdr>
      <w:spacing w:before="150" w:after="75"/>
    </w:pPr>
    <w:rPr/>
  </w:style>
  <w:style w:type="paragraph" w:styleId="Inf">
    <w:name w:val="inf"/>
    <w:basedOn w:val="Normal"/>
    <w:qFormat/>
    <w:pPr>
      <w:pBdr>
        <w:top w:val="single" w:sz="6" w:space="0" w:color="F0F0F0"/>
        <w:left w:val="single" w:sz="6" w:space="0" w:color="F0F0F0"/>
        <w:bottom w:val="single" w:sz="6" w:space="0" w:color="F0F0F0"/>
        <w:right w:val="single" w:sz="6" w:space="0" w:color="F0F0F0"/>
      </w:pBdr>
      <w:spacing w:before="280" w:after="280"/>
    </w:pPr>
    <w:rPr/>
  </w:style>
  <w:style w:type="paragraph" w:styleId="Infoaccent">
    <w:name w:val="info-accent"/>
    <w:basedOn w:val="Normal"/>
    <w:qFormat/>
    <w:pPr>
      <w:spacing w:before="280" w:after="280"/>
    </w:pPr>
    <w:rPr>
      <w:b/>
      <w:bCs/>
    </w:rPr>
  </w:style>
  <w:style w:type="paragraph" w:styleId="Infocomment">
    <w:name w:val="info-comment"/>
    <w:basedOn w:val="Normal"/>
    <w:qFormat/>
    <w:pPr>
      <w:spacing w:before="280" w:after="280"/>
    </w:pPr>
    <w:rPr>
      <w:i/>
      <w:iCs/>
    </w:rPr>
  </w:style>
  <w:style w:type="paragraph" w:styleId="Icenter">
    <w:name w:val="icenter"/>
    <w:basedOn w:val="Normal"/>
    <w:qFormat/>
    <w:pPr>
      <w:spacing w:before="300" w:after="75"/>
    </w:pPr>
    <w:rPr/>
  </w:style>
  <w:style w:type="paragraph" w:styleId="Leftc">
    <w:name w:val="left-c"/>
    <w:basedOn w:val="Normal"/>
    <w:qFormat/>
    <w:pPr>
      <w:spacing w:before="280" w:after="280"/>
    </w:pPr>
    <w:rPr/>
  </w:style>
  <w:style w:type="paragraph" w:styleId="Redact">
    <w:name w:val="redact"/>
    <w:basedOn w:val="Normal"/>
    <w:qFormat/>
    <w:pPr>
      <w:spacing w:before="280" w:after="280"/>
    </w:pPr>
    <w:rPr/>
  </w:style>
  <w:style w:type="paragraph" w:styleId="Leftc1">
    <w:name w:val="left-c1"/>
    <w:basedOn w:val="Normal"/>
    <w:qFormat/>
    <w:pPr>
      <w:jc w:val="both"/>
    </w:pPr>
    <w:rPr/>
  </w:style>
  <w:style w:type="paragraph" w:styleId="Redact1">
    <w:name w:val="redact1"/>
    <w:basedOn w:val="Normal"/>
    <w:qFormat/>
    <w:pPr>
      <w:jc w:val="both"/>
    </w:pPr>
    <w:rPr>
      <w:b/>
      <w:bCs/>
      <w:color w:val="0099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fp:///rgn=137054" TargetMode="External"/><Relationship Id="rId3" Type="http://schemas.openxmlformats.org/officeDocument/2006/relationships/hyperlink" Target="vfp:///rgn=137056" TargetMode="External"/><Relationship Id="rId4" Type="http://schemas.openxmlformats.org/officeDocument/2006/relationships/hyperlink" Target="vfp:///rgn=2652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8:45:00Z</dcterms:created>
  <dc:creator>Пользователь</dc:creator>
  <dc:description/>
  <cp:keywords/>
  <dc:language>en-US</dc:language>
  <cp:lastModifiedBy>user1</cp:lastModifiedBy>
  <dcterms:modified xsi:type="dcterms:W3CDTF">2023-07-25T04:22:00Z</dcterms:modified>
  <cp:revision>3</cp:revision>
  <dc:subject/>
  <dc:title/>
</cp:coreProperties>
</file>